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废耐火材料处置年度比价邀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每年产生的报废粘土砖、硅酸铝陶瓷纤维棉、硅酸铝陶瓷纤维板、高铝砖、刚玉莫来石、莫来石轻质等耐火材料混合物（不含报废的锆刚玉砖）约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吨左右需要处置，特面向社会诚招合作伙伴，凡有意向购买的公司或个人，欢迎来我公司看货并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购买权，并与我公司签订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报废耐火材料购买合同。为保证合同的有效执行，签订合同时，需向我公司缴纳伍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，由于报废耐火材料产生的不确定性，公司会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成都光明光电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sz w:val="28"/>
          <w:szCs w:val="28"/>
        </w:rPr>
        <w:t>收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王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0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明光电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废耐火材料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19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都光明光电股份有限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06-13T14:29:00Z</cp:lastPrinted>
  <dcterms:modified xsi:type="dcterms:W3CDTF">2021-11-30T08:20:00Z</dcterms:modified>
  <cp:revision>39</cp:revision>
  <dc:subject/>
  <dc:title>废编织袋处置比价邀请书</dc:title>
</cp:coreProperties>
</file>