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废光学玻璃渣处置年度比价邀请书（第二次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公司于</w:t>
      </w:r>
      <w:r>
        <w:rPr>
          <w:rFonts w:cs="宋体;SimSun" w:ascii="宋体;SimSun" w:hAnsi="宋体;SimSun"/>
          <w:sz w:val="28"/>
          <w:szCs w:val="28"/>
        </w:rPr>
        <w:t>2021-12-01</w:t>
      </w:r>
      <w:r>
        <w:rPr>
          <w:rFonts w:ascii="宋体;SimSun" w:hAnsi="宋体;SimSun" w:cs="宋体;SimSun"/>
          <w:sz w:val="28"/>
          <w:szCs w:val="28"/>
        </w:rPr>
        <w:t>发布的废光学玻璃渣年度处置比价邀请书，由于在规定时间内（截止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）递交报价文件的回收商数量不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，现拟发布第二次询价处置公告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每年产生的报废光学玻璃渣约有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吨左右需要处置，特面向社会诚招合作伙伴，凡有意向购买的公司或个人，欢迎来我公司看货并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购买权，并与我公司签订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报废光学玻璃渣购买合同。为保证合同的有效执行，签订合同时，需向我公司缴纳伍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，由于玻渣量产生的不确定性，公司会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四）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交</w:t>
      </w:r>
      <w:r>
        <w:rPr>
          <w:b/>
          <w:sz w:val="28"/>
          <w:szCs w:val="28"/>
        </w:rPr>
        <w:t>成都光明光电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sz w:val="28"/>
          <w:szCs w:val="28"/>
        </w:rPr>
        <w:t>收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王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0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光明光电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废玻渣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06-13T14:29:00Z</cp:lastPrinted>
  <dcterms:modified xsi:type="dcterms:W3CDTF">2021-12-14T03:31:00Z</dcterms:modified>
  <cp:revision>39</cp:revision>
  <dc:subject/>
  <dc:title>废编织袋处置比价邀请书</dc:title>
</cp:coreProperties>
</file>