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抽风除尘设备维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98"/>
        <w:gridCol w:w="2700"/>
        <w:gridCol w:w="1350"/>
        <w:gridCol w:w="890"/>
        <w:gridCol w:w="1300"/>
        <w:gridCol w:w="1239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" w:right="-107" w:hanging="109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物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价（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除尘管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镀锌铁板、直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除尘器进风口连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镀锌铁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抽尘风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方变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帆布软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脉冲布袋除尘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个布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布袋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50*3300</w:t>
            </w:r>
          </w:p>
        </w:tc>
      </w:tr>
      <w:tr>
        <w:trPr>
          <w:trHeight w:val="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法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吸尘三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三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变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外装管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除尘设备尾气排放颗粒物需小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mg/m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意投标者，需现场踏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均含送货到厂运输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安装费用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量为预估数量，以实际使用量结算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设备维修完成，运行正常并检验排放达标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并调试合格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六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和环保工程相关资质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抽风除尘设备维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赵晓坤</cp:lastModifiedBy>
  <cp:lastPrinted>2020-06-12T09:39:00Z</cp:lastPrinted>
  <dcterms:modified xsi:type="dcterms:W3CDTF">2022-02-24T09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3B26B42AE4E278DA6D9A7944A55D5</vt:lpwstr>
  </property>
  <property fmtid="{D5CDD505-2E9C-101B-9397-08002B2CF9AE}" pid="3" name="KSOProductBuildVer">
    <vt:lpwstr>2052-11.1.0.11365</vt:lpwstr>
  </property>
</Properties>
</file>