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V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棱镜折射仪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1"/>
        <w:gridCol w:w="1397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V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棱镜折射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V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棱镜折射仪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11T01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EF89005F46C58692B82963C1F2EA</vt:lpwstr>
  </property>
  <property fmtid="{D5CDD505-2E9C-101B-9397-08002B2CF9AE}" pid="3" name="KSOProductBuildVer">
    <vt:lpwstr>2052-11.1.0.11365</vt:lpwstr>
  </property>
</Properties>
</file>