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bookmarkStart w:id="0" w:name="OLE_LINK1"/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高速平面精磨抛光机</w:t>
      </w:r>
      <w:bookmarkEnd w:id="0"/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1"/>
        <w:gridCol w:w="1397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速平面精磨抛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满足技术要求的相关内容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、安装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高速平面精磨抛光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4-11T02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36033FCC4C48A8AE0911ADD62E83</vt:lpwstr>
  </property>
  <property fmtid="{D5CDD505-2E9C-101B-9397-08002B2CF9AE}" pid="3" name="KSOProductBuildVer">
    <vt:lpwstr>2052-11.1.0.11365</vt:lpwstr>
  </property>
</Properties>
</file>