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光学玻璃切割机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产品报价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61"/>
        <w:gridCol w:w="1397"/>
        <w:gridCol w:w="1260"/>
        <w:gridCol w:w="780"/>
        <w:gridCol w:w="1215"/>
        <w:gridCol w:w="1335"/>
        <w:gridCol w:w="1098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技术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光学玻璃切割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见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符合国家标准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满足技术要求的相关内容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报价均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增值税专用发票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送货到厂、安装调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费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价格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从验收合格之日起计算壹年后，由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20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光学玻璃切割机采购项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赵晓坤</cp:lastModifiedBy>
  <cp:lastPrinted>2020-06-12T09:39:00Z</cp:lastPrinted>
  <dcterms:modified xsi:type="dcterms:W3CDTF">2022-04-11T02:4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AD990BC94469A883BACFA7279702</vt:lpwstr>
  </property>
  <property fmtid="{D5CDD505-2E9C-101B-9397-08002B2CF9AE}" pid="3" name="KSOProductBuildVer">
    <vt:lpwstr>2052-11.1.0.11365</vt:lpwstr>
  </property>
</Properties>
</file>