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单项干式变压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45"/>
        <w:gridCol w:w="1457"/>
        <w:gridCol w:w="2887"/>
        <w:gridCol w:w="929"/>
        <w:gridCol w:w="888"/>
        <w:gridCol w:w="1137"/>
        <w:gridCol w:w="834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项干式变压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G-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0KVA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相数：单项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一次测电压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V 220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80V 120V 160V 200V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侧电压均工作在恒功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即各档功率均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KV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环境：多粉尘；工作温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50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其他技术要求按国家标准执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相干式变压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G-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50KVA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相数：单项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一次测电压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V   200V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测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次侧电压均工作在恒功率状况，即各档功率均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KV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环境：多粉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温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50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其他技术要求按国家标准执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均含送货到厂运输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意合作的供应商，可以到现场考察确定其他技术要求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六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单项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干式变压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4-13T01:0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1E330B1F43B781099A2B1B0C1C4C</vt:lpwstr>
  </property>
  <property fmtid="{D5CDD505-2E9C-101B-9397-08002B2CF9AE}" pid="3" name="KSOProductBuildVer">
    <vt:lpwstr>2052-11.1.0.11365</vt:lpwstr>
  </property>
</Properties>
</file>