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我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光学玻璃切割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第一次询价报价单位不足三家，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第二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1"/>
        <w:gridCol w:w="1397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光学玻璃切割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满足技术要求的相关内容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、安装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光学玻璃切割机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4-21T09:0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AD990BC94469A883BACFA7279702</vt:lpwstr>
  </property>
  <property fmtid="{D5CDD505-2E9C-101B-9397-08002B2CF9AE}" pid="3" name="KSOProductBuildVer">
    <vt:lpwstr>2052-11.1.0.11365</vt:lpwstr>
  </property>
</Properties>
</file>