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山特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UPS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不间断电源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采购项目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14"/>
        <w:gridCol w:w="3247"/>
        <w:gridCol w:w="792"/>
        <w:gridCol w:w="804"/>
        <w:gridCol w:w="1221"/>
        <w:gridCol w:w="1061"/>
        <w:gridCol w:w="807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技术要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数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总价（元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山特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C2KNA</w:t>
            </w:r>
          </w:p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UPS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不间断电源</w:t>
            </w:r>
          </w:p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额定容量：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1600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输入电压：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 xml:space="preserve">115-300VA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输入频率：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 xml:space="preserve">40-70HZ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输出电压：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20*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1±2%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VAC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 xml:space="preserve">（电池模式下）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输出频率：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50HZ±0.05HZ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 xml:space="preserve">（电池模式下）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外形尺寸：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 xml:space="preserve">190*393*328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电池备用时间：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&gt;4.5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 xml:space="preserve">分钟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电池充电时间：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小时回冲至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 xml:space="preserve">90%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转换时间：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0ms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 xml:space="preserve">时间切换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输出插座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数量：国标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 xml:space="preserve">10A*4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输出功因：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 xml:space="preserve">&gt;0.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过载能力：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105%-150%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47s-25s;150%-200%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 xml:space="preserve">25s-300ms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 xml:space="preserve">指示灯：负载、电池供电、运行指示灯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电池放电：当输入电压断电时每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秒一叫，当电池将用尽每一秒一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人民币金额（大写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￥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</w:tr>
      <w:tr>
        <w:trPr>
          <w:trHeight w:val="535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备注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产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符合国家标准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产品满足技术要求的相关内容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报价均含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%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增值税专用发票及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送货到厂、安装调试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费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价格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从验收合格之日起计算壹年后，由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20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山特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UPS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不间断电源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采购项目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赵晓坤</cp:lastModifiedBy>
  <cp:lastPrinted>2020-06-12T09:39:00Z</cp:lastPrinted>
  <dcterms:modified xsi:type="dcterms:W3CDTF">2022-05-05T09:2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034C93B544327A75468A1A2A74420</vt:lpwstr>
  </property>
  <property fmtid="{D5CDD505-2E9C-101B-9397-08002B2CF9AE}" pid="3" name="KSOProductBuildVer">
    <vt:lpwstr>2052-11.1.0.11365</vt:lpwstr>
  </property>
</Properties>
</file>