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都江堰光明光电材料有限责任公司就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山特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UPS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不间断电源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由于第一次询价报价单位不足三家，现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进行第二次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14"/>
        <w:gridCol w:w="3247"/>
        <w:gridCol w:w="792"/>
        <w:gridCol w:w="804"/>
        <w:gridCol w:w="1221"/>
        <w:gridCol w:w="1061"/>
        <w:gridCol w:w="807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术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山特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C2KNA</w:t>
            </w:r>
          </w:p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不间断电源</w:t>
            </w:r>
          </w:p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600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入电压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115-300VA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入频率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40-70HZ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出电压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20*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±2%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VAC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（电池模式下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出频率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50HZ±0.05HZ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（电池模式下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外形尺寸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190*393*32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电池备用时间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&gt;4.5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分钟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电池充电时间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小时回冲至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90%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转换时间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0ms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时间切换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出插座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数量：国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10A*4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输出功因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&gt;0.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过载能力：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05%-150%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47s-25s;150%-200%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 xml:space="preserve">25s-300ms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指示灯：负载、电池供电、运行指示灯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电池放电：当输入电压断电时每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秒一叫，当电池将用尽每一秒一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满足技术要求的相关内容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、安装调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山特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UPS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不间断电源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5-16T01:4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34C93B544327A75468A1A2A7442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