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电机处置比价邀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我公司是成都光明子公司，是生产光学玻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照明玻璃的企业，现有一批不能使用的废电机进行处置（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吨左右）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一、报价方式：密封报价，出价最高者获得购买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二、现场勘察时间及地点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，过时不候。联系人：罗女士：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81179140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，地址：都江堰市蒲阳镇光泰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1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根据疫情防控的要求，勘察现场时各单位仅限一人入场，外来人员需在公司大门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扫码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登记，访问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综合管理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外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人员需提供健康码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，省外来（返）川人员、来（返）蓉人员需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小时内核酸检测阴性证明，符合要求后，方可允许来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eastAsia="zh-CN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号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内去过中高风险或涉疫地区人员，以及相关方共同居住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的，不得进入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sz w:val="24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保证金的缴纳和退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报价单位应在递交报价文件之前向邀请人缴纳保证金贰仟元整，将保证金存入如下银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账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2853401040001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行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36510853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获得购买权的单位或个人，在合同执行期间，必须遵守我公司安全管理等相关规章制度，服从我公司现场管理要求。公司将提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前交都江堰光明光电材料有限责任公司 财务部 邓建国收（地址、电话：都江堰市蒲阳经济开发区光泰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号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028-871171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联系人：罗女士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8117914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报价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收购废电机单价：        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吨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增值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收购单位或个人：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联系人：              电话：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都江堰光明光电材料有限责任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ourier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赵晓坤</cp:lastModifiedBy>
  <cp:lastPrinted>2016-06-13T14:29:00Z</cp:lastPrinted>
  <dcterms:modified xsi:type="dcterms:W3CDTF">2022-05-24T09:22:03Z</dcterms:modified>
  <cp:revision>2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