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都江堰光明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光电材料有限责</w:t>
      </w:r>
      <w:r>
        <w:rPr>
          <w:rFonts w:ascii="仿宋_GB2312;仿宋" w:hAnsi="仿宋_GB2312;仿宋" w:eastAsia="仿宋_GB2312;仿宋"/>
          <w:sz w:val="28"/>
          <w:szCs w:val="28"/>
        </w:rPr>
        <w:t xml:space="preserve">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单项干式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变压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2"/>
        <w:gridCol w:w="1591"/>
        <w:gridCol w:w="2426"/>
        <w:gridCol w:w="929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变压器相关参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相干式变压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G-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00KVA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数：单项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V AC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HZ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V 260V 300V 340V 450V 58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侧电压均工作在恒功率状况，即各档功率均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KVA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温升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环境：多粉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装风机冷却及温度显示控制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意合作的供应商，可以到现场考察或电话咨询确定其他技术要求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六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单项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干式变压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5-25T08:5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1BD5EE734AE88A253AE4199F67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