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废铁处置比价邀请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现约有废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请参加本次比价处置的公司或个人，原则上定于</w:t>
      </w:r>
      <w:r>
        <w:rPr>
          <w:rFonts w:cs="宋体" w:ascii="宋体" w:hAnsi="宋体"/>
          <w:sz w:val="28"/>
          <w:szCs w:val="28"/>
        </w:rPr>
        <w:t>2022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（周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下午</w:t>
      </w:r>
      <w:r>
        <w:rPr>
          <w:rFonts w:cs="宋体" w:ascii="宋体" w:hAnsi="宋体"/>
          <w:sz w:val="28"/>
          <w:szCs w:val="28"/>
        </w:rPr>
        <w:t>14:00</w:t>
      </w:r>
      <w:r>
        <w:rPr>
          <w:rFonts w:ascii="宋体" w:hAnsi="宋体" w:cs="宋体"/>
          <w:sz w:val="28"/>
          <w:szCs w:val="28"/>
        </w:rPr>
        <w:t>点在我公司集中看货（地址：成都市龙泉驿区成龙大道三段</w:t>
      </w:r>
      <w:r>
        <w:rPr>
          <w:rFonts w:cs="宋体" w:ascii="宋体" w:hAnsi="宋体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并将该邀请书打印下来将价格填好，加盖公章或签字密封后于</w:t>
      </w:r>
      <w:r>
        <w:rPr>
          <w:sz w:val="28"/>
          <w:szCs w:val="28"/>
        </w:rPr>
        <w:t>2022-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之前交成都奥格光学玻璃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接收地点：成都市龙泉驿区成龙大道三段</w:t>
      </w:r>
      <w:r>
        <w:rPr>
          <w:rFonts w:cs="宋体" w:ascii="宋体" w:hAnsi="宋体"/>
          <w:sz w:val="28"/>
          <w:szCs w:val="28"/>
        </w:rPr>
        <w:t>530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</w:rPr>
        <w:t>收购地址：成都光明光电公司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区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接收人：李先生        联系电话：</w:t>
      </w:r>
      <w:r>
        <w:rPr>
          <w:rFonts w:cs="宋体" w:ascii="宋体" w:hAnsi="宋体"/>
          <w:sz w:val="28"/>
          <w:szCs w:val="28"/>
        </w:rPr>
        <w:t>1380821337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务联系人：</w:t>
      </w:r>
      <w:r>
        <w:rPr>
          <w:sz w:val="28"/>
          <w:szCs w:val="28"/>
        </w:rPr>
        <w:t>王先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联系电话  </w:t>
      </w:r>
      <w:r>
        <w:rPr>
          <w:rFonts w:cs="宋体" w:ascii="宋体" w:hAnsi="宋体"/>
          <w:sz w:val="28"/>
          <w:szCs w:val="28"/>
        </w:rPr>
        <w:t>1862838633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人：    徐先生        联系电话：</w:t>
      </w:r>
      <w:r>
        <w:rPr>
          <w:rFonts w:cs="宋体" w:ascii="宋体" w:hAnsi="宋体"/>
          <w:sz w:val="28"/>
          <w:szCs w:val="28"/>
        </w:rPr>
        <w:t>1354042749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报价人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 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报价采用密封报价的方式，即报价人看货后填写报价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单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并在报价截止时间以前送至或邮寄至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成都市龙泉驿区成龙大道三段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3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号成都奥格光学玻璃有限公司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请在报价信封注明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处置以及报价单位、报价联系人。我公司经评审后确定报价合理且出价最高者获得购买权，并通知最高报价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独立法人及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均可报价，独立法人参与报价时需提供加盖公章的营业执照复印件、若有授权则提供法人签字盖章的授权委托书以及本人身份证复印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最高报价者自行承担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废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处置过程中的一切相关费用以及安全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请认真阅读附件内容并按要求提交相应资料，对未按报价文件要求的报价视为无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根据疫情防控的要求，勘察现场时各单位仅限一人入场，外来人员需在公司大门口扫场所码、量体温经现场验证后，方可进入，截屏无效；同时外来人员必须公司大门填写《外来人员入厂登记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铁报价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购金额：        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（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收购单位或个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和电话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成都奥格光学玻璃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21-04-23T17:11:00Z</cp:lastPrinted>
  <dcterms:modified xsi:type="dcterms:W3CDTF">2022-06-10T06:23:43Z</dcterms:modified>
  <cp:revision>102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