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  <w:lang w:val="en-US" w:eastAsia="zh-CN"/>
        </w:rPr>
        <w:t>压差液位仪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24"/>
        <w:gridCol w:w="1312"/>
        <w:gridCol w:w="963"/>
        <w:gridCol w:w="812"/>
        <w:gridCol w:w="1700"/>
        <w:gridCol w:w="1275"/>
        <w:gridCol w:w="1560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技术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含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压差液位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下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含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费和安装费。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技术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将定量之空气吹入熔融玻璃液中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 xml:space="preserve">(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0-50 mm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深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)﹐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空气之流量是由壹套精密之差压流量调整器所控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空气是定量吹入玻璃液体中﹐若玻璃液位高低﹐将此感应到之压力差异﹐传送到差压传讯器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差压传讯器将感应到的差压转换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~10V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电压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将其显示在仪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电源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:100~240V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、最大入口压力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: 100 PSI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、显示范围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:0~10V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ListParagraph"/>
              <w:ind w:left="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、吹气管是铂金贵金属材料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(Pt/Rh 10%)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，外径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0mm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，内径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8 mm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  <w:lang w:val="en-US" w:eastAsia="zh-CN"/>
        </w:rPr>
        <w:t>压差液位仪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蒋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4109049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余华</cp:lastModifiedBy>
  <cp:lastPrinted>2020-06-12T09:39:00Z</cp:lastPrinted>
  <dcterms:modified xsi:type="dcterms:W3CDTF">2022-06-30T09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C9D7BA6C74945A379CAAAA993C8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