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废光学玻璃磨削粉料处置年度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玻璃每年经过切、磨、抛光等冷加工工序产生的磨削粉料约有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吨左右需要处置</w:t>
      </w:r>
      <w:r>
        <w:rPr>
          <w:sz w:val="28"/>
          <w:szCs w:val="28"/>
        </w:rPr>
        <w:t>，特面向社会诚招合作伙伴，凡有意向购买的公司或个人，欢迎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购买权，并与我公司签订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废光学玻璃磨削粉料购买合同。为保证合同的有效执行，签订合同时，需向我公司缴纳伍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报废光学玻璃磨削粉料产生的不确定性，公司会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（邮寄）交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sz w:val="28"/>
          <w:szCs w:val="28"/>
        </w:rPr>
        <w:t>收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王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都光明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ind w:firstLine="1960"/>
        <w:rPr/>
      </w:pP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2-11-30T04:31:00Z</dcterms:modified>
  <cp:revision>54</cp:revision>
  <dc:subject/>
  <dc:title>废编织袋处置比价邀请书</dc:title>
</cp:coreProperties>
</file>