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废耐火材料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产生的报废粘土砖、硅酸铝陶瓷纤维棉、硅酸铝陶瓷纤维板、高铝砖、刚玉莫来石、莫来石轻质等耐火材料混合物（不含报废的锆刚玉砖）约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吨左右需要处置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购买权，并与我公司签订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报废耐火材料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报废耐火材料产生的不确定性，公司会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（邮寄）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都光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园区废耐火材料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2-11-30T04:31:00Z</dcterms:modified>
  <cp:revision>50</cp:revision>
  <dc:subject/>
  <dc:title>废编织袋处置比价邀请书</dc:title>
</cp:coreProperties>
</file>