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纸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铁桶包装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化工原料使用后留下的纸桶包装约有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个左右、铁桶包装约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个左右需要处置。特面向社会诚招合作伙伴，凡有意向购买的公司或个人，欢迎来我公司看货并参与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购买合同，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产生的不确定性，公司会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（邮寄）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纸桶）（装车、运输由买方负责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铁桶）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1-30T04:32:00Z</dcterms:modified>
  <cp:revision>41</cp:revision>
  <dc:subject/>
  <dc:title>废编织袋处置比价邀请书</dc:title>
</cp:coreProperties>
</file>