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废光学玻璃磨削粉料处置年度比价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邀请书（第二次）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公司于</w:t>
      </w:r>
      <w:r>
        <w:rPr>
          <w:rFonts w:cs="宋体;SimSun" w:ascii="宋体;SimSun" w:hAnsi="宋体;SimSun"/>
          <w:sz w:val="28"/>
          <w:szCs w:val="28"/>
        </w:rPr>
        <w:t>2022-11-30</w:t>
      </w:r>
      <w:r>
        <w:rPr>
          <w:rFonts w:ascii="宋体;SimSun" w:hAnsi="宋体;SimSun" w:cs="宋体;SimSun"/>
          <w:sz w:val="28"/>
          <w:szCs w:val="28"/>
        </w:rPr>
        <w:t>发布的废光学玻璃磨削粉料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处置比价邀请书，由于在规定时间内（截止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递交报价文件的回收商数量不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，现拟发布第二次询价处置公告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玻璃每年经过切、磨、抛光等冷加工工序产生的磨削粉料约有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吨左右需要处置</w:t>
      </w:r>
      <w:r>
        <w:rPr>
          <w:sz w:val="28"/>
          <w:szCs w:val="28"/>
        </w:rPr>
        <w:t>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购买权，并与我公司签订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废光学玻璃磨削粉料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报废光学玻璃磨削粉料产生的不确定性，公司会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（骑缝章）或双页签字密封后，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（邮寄）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都光明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1960"/>
        <w:rPr/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2-12-12T07:51:00Z</dcterms:modified>
  <cp:revision>58</cp:revision>
  <dc:subject/>
  <dc:title>废编织袋处置比价邀请书</dc:title>
</cp:coreProperties>
</file>