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#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电缆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99"/>
        <w:gridCol w:w="2162"/>
        <w:gridCol w:w="757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规格型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铜芯电力电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JV-3*150+1*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2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3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1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7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度多芯电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*7*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红、蓝</w:t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产品需为耐高温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℃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并且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提供产品等级及质量应符合国家标准或行业标准、企业标准，并满足询价文件要求，实现报价文件承诺条款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必须有合格证、检验报告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C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认证，电线质量证明文件。若为生产厂家，必须提供生产许可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电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先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98084569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王俊</cp:lastModifiedBy>
  <cp:lastPrinted>2020-06-12T09:39:00Z</cp:lastPrinted>
  <dcterms:modified xsi:type="dcterms:W3CDTF">2023-01-11T01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D562C3624EE8884E70D0A1CE8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