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9"/>
        <w:gridCol w:w="2162"/>
        <w:gridCol w:w="757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铜芯电力电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V-3*150+1*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2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3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7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芯塑料耐高温软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-105-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度多芯电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*7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红、蓝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品需为耐高温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并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提供产品等级及质量应符合国家标准或行业标准、企业标准，并满足询价文件要求，实现报价文件承诺条款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，电线质量证明文件。若为生产厂家，必须提供生产许可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先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98084569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3-01-18T03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