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#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电线电缆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采购项目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产品报价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99"/>
        <w:gridCol w:w="2162"/>
        <w:gridCol w:w="757"/>
        <w:gridCol w:w="780"/>
        <w:gridCol w:w="1215"/>
        <w:gridCol w:w="1335"/>
        <w:gridCol w:w="1098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规格型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总价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铜芯电力电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YJV-3*150+1*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美河牌</w:t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芯塑料耐高温软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-105-24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美河牌</w:t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芯塑料耐高温软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-105-3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美河牌</w:t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芯塑料耐高温软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-105-15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美河牌</w:t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芯塑料耐高温软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-105-1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美河牌</w:t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芯塑料耐高温软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-105-7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美河牌</w:t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芯塑料耐高温软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-105-5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美河牌</w:t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芯塑料耐高温软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-105-2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美河牌</w:t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芯塑料耐高温软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-105-1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美河牌</w:t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K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分度多芯电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*7*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红、蓝</w:t>
            </w:r>
          </w:p>
        </w:tc>
      </w:tr>
      <w:tr>
        <w:trPr>
          <w:trHeight w:val="61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53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备注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产品需为美河牌耐高温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℃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，并且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所提供产品等级及质量应符合国家标准或行业标准、企业标准，并满足询价文件要求，实现报价文件承诺条款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必须有合格证、检验报告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CCC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认证，电线质量证明文件。若为生产厂家，必须提供生产许可证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报价均含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增值税专用发票及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送货到厂运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费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从验收合格之日起计算壹年后，由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15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#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电线电缆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王先生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98084569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技术情况咨询人：李  工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689107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王俊</cp:lastModifiedBy>
  <cp:lastPrinted>2020-06-12T09:39:00Z</cp:lastPrinted>
  <dcterms:modified xsi:type="dcterms:W3CDTF">2023-01-28T02:3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7D562C3624EE8884E70D0A1CE8C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