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28"/>
        </w:rPr>
        <w:t>成都光明光电股份有限公司</w:t>
      </w:r>
      <w:r>
        <w:rPr>
          <w:rFonts w:eastAsia="方正小标宋简体" w:cs="宋体;SimSun" w:ascii="方正小标宋简体" w:hAnsi="方正小标宋简体"/>
          <w:kern w:val="0"/>
          <w:sz w:val="36"/>
          <w:szCs w:val="28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28"/>
        </w:rPr>
        <w:t>年年度询价明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学玻璃用主料（化工原料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3"/>
        <w:gridCol w:w="2648"/>
        <w:gridCol w:w="2314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料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预计总需求量（吨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纯氧化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纯氧化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纯氧化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硼酸，普通低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硼酸，高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偏磷酸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偏磷酸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偏磷酸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偏磷酸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偏磷酸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英砂（特高纯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英砂（高纯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英砂（普通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酸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纯碳酸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酸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质碳酸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质碳酸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水碳酸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纯黄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.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酸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纯碳酸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氧化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酸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池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钨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硅酸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酸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磷酸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需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硒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.9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锑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.9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锗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.9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化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.5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酸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着色杂质含量不超标准、不含铅砷铬等有害物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抛光材料、清洗剂等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39"/>
        <w:gridCol w:w="2329"/>
        <w:gridCol w:w="2714"/>
      </w:tblGrid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抛光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0X-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抛光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Y-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玻璃加工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TSSYN7800+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L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桶）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氯氧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乙醇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泡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硅碳棒及辅料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6"/>
        <w:gridCol w:w="1843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 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3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4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5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4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7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600×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6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400×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5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3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2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3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300×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80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250×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UN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300×40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UN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400×45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UN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400×35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600×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4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UN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8×450×350×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,Φ35×100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2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6×300×20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35×45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400×35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7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Ф35×50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35×110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L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4×300×160×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6×400×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,Φ35×140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45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600×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35×1100×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5×800×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0×1000×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0×1200×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6×600×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Ф12×300×195×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| CRUN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6×500×40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G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5×800×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U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6×500×250×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5×45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5×600×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5×450×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5×400×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5×1100×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直硅碳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|Φ35×1100×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弹簧夹头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卡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 | Φ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编织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0×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编织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30×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编织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30×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编织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5×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编织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30×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箔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30×300,Φ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双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箔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层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×180mm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单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箔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层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×28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双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箔连接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层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×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双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硅钼棒瓷夹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硅钼棒瓷夹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铝箔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30×180,Φ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双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条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耐火材料及辅料</w:t>
      </w:r>
    </w:p>
    <w:tbl>
      <w:tblPr>
        <w:tblW w:w="8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0"/>
        <w:gridCol w:w="15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铝直形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T-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0×113×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氧化铝空心球制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非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铝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LZ-6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5×63×90/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莫来石轻质保温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.6,230×113×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莫来石轻质保温砖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0,230×113×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直形砖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230×115×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6.5L,Y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制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非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T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0.1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3.0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1.0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M0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炉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MZ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含锆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制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温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S0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池炉球型套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.5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S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形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-B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球形套筒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Ф870×Ф770×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.2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Ф95×Ф115×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球形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Ф560×Ф460×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90×Φ250×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 | Φ780×680×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590×520×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刚玉莫来石套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640×480×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电炉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72×110×Φ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0%Si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铝空心球填料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(TN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火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煅烧氧化铝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0#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轻质火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温耐火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TM3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锆质捣打料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锆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莫来石烧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N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氧化铝高温轻质浇筑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Al2O3 ≥9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坩埚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N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莫来石烧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00×200×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温胶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铝空心球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度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mm-4m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氧烧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×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麦克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瓷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5×33×19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锆英石套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10×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石英坩埚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23"/>
        <w:gridCol w:w="2269"/>
        <w:gridCol w:w="2314"/>
      </w:tblGrid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厚壁石英坩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非标，按图制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保温材料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30"/>
        <w:gridCol w:w="992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硅酸铝耐火纤维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PXZ-1250,7200×600×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铝耐火纤维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PXZ-1000,HP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,600×400×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6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铝耐火纤维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钢丝增强型纤维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6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×600×35m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钢丝增强陶瓷纤维绳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5×25×200m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强化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150×100×15,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立方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δ=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δ=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δ=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600×450×1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6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900×600×5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4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6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900×600×6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4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6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950×600×6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4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6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950×600×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氧化铝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000×600×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6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δ=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纸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4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δ=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氧化铝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00×600×5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=550Kg/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纤维绵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500×1280×8.5 r=150Kg/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氧化铝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00×600×30 r=550Kg/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8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氧化铝纤维板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00×600×15 r=550Kg/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多晶莫来石纤维毯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6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3600×610×25,r=130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本三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3×160×3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瓷纤维布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126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30m×2000×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刚玉陶瓷制品</w:t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70"/>
        <w:gridCol w:w="1134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 料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半圆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0×15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玉坩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N2) | 0.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0.2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×70×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0.1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×60×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00×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铝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×90×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5×20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38×Ф33×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8×14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通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2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通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6×12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7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半圆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0×25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套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16×8×7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多孔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10×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60×30×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转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10×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30×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×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瓷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3×Ф1.5×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73×63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半圆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5×20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50×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打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00×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搅拌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5×Φ90×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搅拌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5×100×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搅拌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5×Φ90×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搅拌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0×130×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通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30×540mm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坩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70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炉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400×300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下炉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95×Φ295×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炉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412×Φ410×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炉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05×205×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炉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65×150×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42×35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75×65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20×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40×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刚玉半圆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5×10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30×20×5×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5×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6×5×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8×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8×12×5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铝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5×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2×5×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0×3×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5×45×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0×40×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40×30×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2.5×3×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×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8×2×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×5×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70×200×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90×210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外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20×150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外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40×170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0×30×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20×4×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8×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8×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铝炉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260×250×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器插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5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器插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出线陶瓷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M20×12×18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95×30×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2×3×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2×8×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90×30×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2×18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8×12×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6×14×24×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12×7×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8×12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8×3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10×3×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瓷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4×2×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瓷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Φ3×2×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瓷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5×2×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DN4×2×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碗型瓷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 Ф9×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加热材料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520"/>
        <w:gridCol w:w="1276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镍铬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20Ni80,Ф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镍铬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20Ni80,Ф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镍铬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20Ni80,Ф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镍铬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20Ni80,Ф1.0 220v/1500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镍铬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20Ni8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镍铬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Cr20Ni8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散热片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20V/4.5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单管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450/220V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5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单端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250,220V,1.2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316L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4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2×15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W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型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0.8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Ф18×12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15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9×13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6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3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30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25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20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铬铝钼高温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Cr27Al7mo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.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节距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4mm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绕成外径不大于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端长预留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4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铬铝钼高温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Cr27Al7mo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.8×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8×300,220V/1.5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铬铝钼高温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Cr27Al7mo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.8,220V/35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316L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4.5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12×15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20V/10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不锈钢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200,220V/8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2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220v/1.5KW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导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Φ20×18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220v/1.5KW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导线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铬铝钼高温电阻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Cr27Al7mo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.8×1.2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见图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铬铝钼高温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0Cr27Al7mo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千克</w:t>
            </w:r>
          </w:p>
        </w:tc>
      </w:tr>
      <w:tr>
        <w:trPr>
          <w:trHeight w:val="9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铬铝电阻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Cr25Al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Φ2.5 |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阻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.07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螺距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7,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节距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60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560,6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排引线长度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加热棒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20V/1500W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0×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单端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20V/600W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0×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口不锈钢单端加热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| 220V/1200W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Φ20×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处理材料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78"/>
        <w:gridCol w:w="1560"/>
        <w:gridCol w:w="1464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氧化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除磷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丙烯酰胺（阳离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丙烯酰胺（阴离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聚铝氯化铝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| P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气体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33"/>
        <w:gridCol w:w="3403"/>
        <w:gridCol w:w="1250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二氧化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氩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,12MPa,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解乙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,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%,12.5MPa,5m^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气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、氩气混合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气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混合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氧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%,13.5MPa,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丙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液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5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液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液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5%,1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氧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9%,13.5MPa,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氩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9%,12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氮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9%,12.5MPa,4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气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,20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瓦工业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二氧化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包装材料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75"/>
        <w:gridCol w:w="3085"/>
        <w:gridCol w:w="1251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胶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×90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胶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GM 55×90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胶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GM 55×500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×100×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×1200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×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×8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×8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×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×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×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×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×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×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×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×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×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×370×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×470×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板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×770×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边纸护角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×60×60×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边纸护角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×60×60×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边纸护角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×60×60×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边纸护角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×60×60×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边纸护角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×60×60×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边纸护角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60×60×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×500×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形工作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×220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木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50×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×60×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60×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×9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600×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×810×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×130×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×240×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200×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240×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240×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280×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70×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×450×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×310×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×47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×530×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×570×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×570×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×610×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×65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×37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×680×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×500×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×72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×790×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×79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×790×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×790×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×840×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×370×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杉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×330×4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木炸切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×2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形托盘木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织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600×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自封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×3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自封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×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自封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×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自封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×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700×0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1000×1400×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周转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(383)×307(282)×148(13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周转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(452)×358(323)×175(16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打包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×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用打包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GM,13×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用拉伸缠绕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打包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,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紧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带打包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×0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×1100×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×27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×270×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×270×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×40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×398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×40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包装盒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×260×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×160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×9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×20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×20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×215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×23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×9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×26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25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30×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30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30×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30×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隔板（三面围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×87×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70×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层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16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×170×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×160×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×330×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×150×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×270×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180×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230×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360×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×380×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×130×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×150×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×150×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模切手工碰线版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×150×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×150×1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模切手工碰线版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×150×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×150×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×150×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×150×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×400×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×260×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×120×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×150×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160×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215×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×330×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×100×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×230×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×100×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×240×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×230×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×210×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×330×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×230×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×310×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合一纸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×250×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型纸箱平方单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×14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×14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12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14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16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×18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10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12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14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16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18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隔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×80×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异形纸隔板平方单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周转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×300×15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800×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800×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钢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×450×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托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×1200×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办公耗材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69"/>
        <w:gridCol w:w="2694"/>
        <w:gridCol w:w="1038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非屏蔽网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100.2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耐克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0MB,34min,12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GB/120min,1×-8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墨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6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黑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士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线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线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拖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绿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芯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eb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卡打印机彩色色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33-340CN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记本电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记本电脑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 含电源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色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-231,12mm×8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五类类非屏蔽网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I-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ON L3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感光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E314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原装墨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BK 135m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疆云台相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CKET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锁保密机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×230×50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YV,2×1 5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显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9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显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9H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显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适配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适配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读卡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380/432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M M2 73.4G X3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650 60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2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 10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网络摄像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转换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+HDM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转接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-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路由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 MR-1200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/US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鼠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力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座机可充电电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 10×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基碳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A,70×300m(I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P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D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M154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M404D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,1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218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HP3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之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HP3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311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312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313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23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芯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E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176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装黑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311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312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313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KCE31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A Plus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芯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18FBK Plus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之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d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s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惠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Dd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0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0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0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0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11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23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76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芯片 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76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CF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CF5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CF5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CF5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F51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F51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F51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F51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,7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388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78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-CH250B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S-36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S-C1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A Pl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A Plus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A Plus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A Plus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A Plus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之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-C2612A PL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G 054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G 054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G 054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G 054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兄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-1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悦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CB54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悦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CB54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悦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CB54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B54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B54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B54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B54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硒鼓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E3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40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0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76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机原装硒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701N 93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2 US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鼠套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 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 S1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 S1008A-CN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-SG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TP-LINK,SF1008D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勤消费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绿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-C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0 3.7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液晶显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nkVision P22i-20 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计电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类网络模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xans,N420.6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R4 16G PC 26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士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R4 2400 4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码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维马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-PM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码机充电电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马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码机充电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V 1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码机开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码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维马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-PM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ON T0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P 802B 3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802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佳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B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佳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原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40X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原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41X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盒（国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ON T1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墨打印机墨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GT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网口拓展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蜡基碳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×300m(I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ON DS-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佳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DE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带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ON LQ300K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带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C-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带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300K/800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带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630B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带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630B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标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布锁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 Pro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复合机碳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屏蔽水晶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电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屏蔽网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5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8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机内存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士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R3/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粉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-1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perDrive type-c USB3.1 Gen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硬盘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奥睿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测线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-4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水晶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电信 六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跳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超五类 非屏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跳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五类、非屏蔽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跳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鼠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鼠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鼠键套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3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730-1GD3-V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F3 GeForce GTX1660 6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卡坞苹果笔记本扩展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拉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移动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2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键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更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B 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50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机转换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A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步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闪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闪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闪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73 32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闪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73 64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监控服务器硬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-HD2000V-05-UV 2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/>
      </w:pPr>
      <w:r>
        <w:rPr/>
        <w:t>劳保用品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3"/>
        <w:gridCol w:w="2269"/>
        <w:gridCol w:w="1250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毒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外科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丁晴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胶，加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厨师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劳保皮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耐防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拖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布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汗纱白手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焊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乳胶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日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乳胶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5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里乳胶手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袖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水袖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加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棉毛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4cm×78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玉兰油香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25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杀虫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00m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玻璃面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30×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毒面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,6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毒面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,6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毒面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,3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光无色眼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警示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噪耳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1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噪耳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 5N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 3N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玫瑰餐具洗洁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雕牌透明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42g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尘指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毒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体工作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雕牌洗衣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08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护口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衣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毒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水围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规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切口指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纺布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纱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胶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用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创滤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活性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牛仔围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体式雨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焊眼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创口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雨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胶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毒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警示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餐具洗洁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雕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静电白大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静电鞋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软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尘口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砸安全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D1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砸安全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耳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耳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H7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橡胶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牛仔袖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护眼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静电连体洁净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帽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水裤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XXX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脱脂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500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棉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用乳胶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7#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8cm,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0cm,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4cm,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5cm,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噪耳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 H10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护眼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10 S200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毒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 6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尔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滤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 7711C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50# 2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温黄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油喷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5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成切削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RK3601 18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真空泵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磨液压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磨液压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L-HM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切削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ASTROL B30 18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真空泵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爱德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19 4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毒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护眼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621A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性乳胶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均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尘口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M 9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护眼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尔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切割手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恒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3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办公用品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0"/>
        <w:gridCol w:w="1080"/>
        <w:gridCol w:w="10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碳性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>| GP1604G-S1,6F22,9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无汞碱锰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>| LR6,A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,D1.5V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无汞碱锰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>| LR03,AA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,D1.5V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碱性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1# </w:t>
            </w:r>
            <w:r>
              <w:rPr>
                <w:rFonts w:ascii="宋体;SimSun" w:hAnsi="宋体;SimSun" w:cs="宋体;SimSun"/>
                <w:kern w:val="0"/>
                <w:sz w:val="22"/>
              </w:rPr>
              <w:t>南孚</w:t>
            </w:r>
            <w:r>
              <w:rPr>
                <w:rFonts w:cs="宋体;SimSun" w:ascii="宋体;SimSun" w:hAnsi="宋体;SimSun"/>
                <w:kern w:val="0"/>
                <w:sz w:val="22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纽扣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>| GPA76 LR44 1.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纽扣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>| GP 2032 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碱性方电池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南孚 </w:t>
            </w:r>
            <w:r>
              <w:rPr>
                <w:rFonts w:cs="宋体;SimSun" w:ascii="宋体;SimSun" w:hAnsi="宋体;SimSun"/>
                <w:kern w:val="0"/>
                <w:sz w:val="22"/>
              </w:rPr>
              <w:t>B1 9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十二位计算器 </w:t>
            </w:r>
            <w:r>
              <w:rPr>
                <w:rFonts w:cs="宋体;SimSun" w:ascii="宋体;SimSun" w:hAnsi="宋体;SimSun"/>
                <w:kern w:val="0"/>
                <w:sz w:val="22"/>
              </w:rPr>
              <w:t>| DJ-120,12</w:t>
            </w:r>
            <w:r>
              <w:rPr>
                <w:rFonts w:ascii="宋体;SimSun" w:hAnsi="宋体;SimSun" w:cs="宋体;SimSun"/>
                <w:kern w:val="0"/>
                <w:sz w:val="2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十二位双行函数计算器 </w:t>
            </w:r>
            <w:r>
              <w:rPr>
                <w:rFonts w:cs="宋体;SimSun" w:ascii="宋体;SimSun" w:hAnsi="宋体;SimSun"/>
                <w:kern w:val="0"/>
                <w:sz w:val="22"/>
              </w:rPr>
              <w:t>| CASIOfx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器 </w:t>
            </w:r>
            <w:r>
              <w:rPr>
                <w:rFonts w:cs="宋体;SimSun" w:ascii="宋体;SimSun" w:hAnsi="宋体;SimSun"/>
                <w:kern w:val="0"/>
                <w:sz w:val="22"/>
              </w:rPr>
              <w:t>| HT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红外测温仪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优利德 </w:t>
            </w:r>
            <w:r>
              <w:rPr>
                <w:rFonts w:cs="宋体;SimSun" w:ascii="宋体;SimSun" w:hAnsi="宋体;SimSun"/>
                <w:kern w:val="0"/>
                <w:sz w:val="22"/>
              </w:rPr>
              <w:t>UT30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牛皮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00g 889×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牛皮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150g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号码组合印章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亚信 </w:t>
            </w:r>
            <w:r>
              <w:rPr>
                <w:rFonts w:cs="宋体;SimSun" w:ascii="宋体;SimSun" w:hAnsi="宋体;SimSun"/>
                <w:kern w:val="0"/>
                <w:sz w:val="22"/>
              </w:rPr>
              <w:t>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英文字母组合章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亚信 </w:t>
            </w:r>
            <w:r>
              <w:rPr>
                <w:rFonts w:cs="宋体;SimSun" w:ascii="宋体;SimSun" w:hAnsi="宋体;SimSun"/>
                <w:kern w:val="0"/>
                <w:sz w:val="22"/>
              </w:rPr>
              <w:t>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香精球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剪刀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2715 1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具胶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鸿盛 </w:t>
            </w:r>
            <w:r>
              <w:rPr>
                <w:rFonts w:cs="宋体;SimSun" w:ascii="宋体;SimSun" w:hAnsi="宋体;SimSun"/>
                <w:kern w:val="0"/>
                <w:sz w:val="22"/>
              </w:rPr>
              <w:t>48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钢直尺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钢直尺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电热水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美的 </w:t>
            </w:r>
            <w:r>
              <w:rPr>
                <w:rFonts w:cs="宋体;SimSun" w:ascii="宋体;SimSun" w:hAnsi="宋体;SimSun"/>
                <w:kern w:val="0"/>
                <w:sz w:val="22"/>
              </w:rPr>
              <w:t>WSJ1703B 1.7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电热水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美的 </w:t>
            </w:r>
            <w:r>
              <w:rPr>
                <w:rFonts w:cs="宋体;SimSun" w:ascii="宋体;SimSun" w:hAnsi="宋体;SimSun"/>
                <w:kern w:val="0"/>
                <w:sz w:val="22"/>
              </w:rPr>
              <w:t>SJ1702HM 1.7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显影粉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海上旗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3,1/3,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5,1/2,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5,1/2,</w:t>
            </w:r>
            <w:r>
              <w:rPr>
                <w:rFonts w:ascii="宋体;SimSun" w:hAnsi="宋体;SimSun" w:cs="宋体;SimSun"/>
                <w:kern w:val="0"/>
                <w:sz w:val="22"/>
              </w:rPr>
              <w:t>单色</w:t>
            </w:r>
            <w:r>
              <w:rPr>
                <w:rFonts w:cs="宋体;SimSun" w:ascii="宋体;SimSun" w:hAnsi="宋体;SimSun"/>
                <w:kern w:val="0"/>
                <w:sz w:val="22"/>
              </w:rPr>
              <w:t>,10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3,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4,1/2,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2,1/3,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3,1/2,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带孔打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41-4,1/3,</w:t>
            </w:r>
            <w:r>
              <w:rPr>
                <w:rFonts w:ascii="宋体;SimSun" w:hAnsi="宋体;SimSun" w:cs="宋体;SimSun"/>
                <w:kern w:val="0"/>
                <w:sz w:val="22"/>
              </w:rPr>
              <w:t>四层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复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佳印</w:t>
            </w:r>
            <w:r>
              <w:rPr>
                <w:rFonts w:cs="宋体;SimSun" w:ascii="宋体;SimSun" w:hAnsi="宋体;SimSun"/>
                <w:kern w:val="0"/>
                <w:sz w:val="22"/>
              </w:rPr>
              <w:t>,70g,A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描图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73g,880mm×180m/76.5</w:t>
            </w:r>
            <w:r>
              <w:rPr>
                <w:rFonts w:ascii="宋体;SimSun" w:hAnsi="宋体;SimSun" w:cs="宋体;SimSun"/>
                <w:kern w:val="0"/>
                <w:sz w:val="22"/>
              </w:rPr>
              <w:t>管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晒图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80g,A2,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晒图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0,880mm×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工程复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80g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80×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晒图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80g,A1,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复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篮欣乐 </w:t>
            </w:r>
            <w:r>
              <w:rPr>
                <w:rFonts w:cs="宋体;SimSun" w:ascii="宋体;SimSun" w:hAnsi="宋体;SimSun"/>
                <w:kern w:val="0"/>
                <w:sz w:val="22"/>
              </w:rPr>
              <w:t>70g A4 8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彩色复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旗舰 </w:t>
            </w:r>
            <w:r>
              <w:rPr>
                <w:rFonts w:cs="宋体;SimSun" w:ascii="宋体;SimSun" w:hAnsi="宋体;SimSun"/>
                <w:kern w:val="0"/>
                <w:sz w:val="22"/>
              </w:rPr>
              <w:t>80g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转印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83g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三联无碳出库单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莱特 </w:t>
            </w:r>
            <w:r>
              <w:rPr>
                <w:rFonts w:cs="宋体;SimSun" w:ascii="宋体;SimSun" w:hAnsi="宋体;SimSun"/>
                <w:kern w:val="0"/>
                <w:sz w:val="22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相片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金都金王子 </w:t>
            </w:r>
            <w:r>
              <w:rPr>
                <w:rFonts w:cs="宋体;SimSun" w:ascii="宋体;SimSun" w:hAnsi="宋体;SimSun"/>
                <w:kern w:val="0"/>
                <w:sz w:val="22"/>
              </w:rPr>
              <w:t>235g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消洗灵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无磷</w:t>
            </w:r>
            <w:r>
              <w:rPr>
                <w:rFonts w:cs="宋体;SimSun" w:ascii="宋体;SimSun" w:hAnsi="宋体;SimSun"/>
                <w:kern w:val="0"/>
                <w:sz w:val="22"/>
              </w:rPr>
              <w:t>,450g/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洁厕剂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</w:t>
            </w:r>
            <w:r>
              <w:rPr>
                <w:rFonts w:ascii="宋体;SimSun" w:hAnsi="宋体;SimSun" w:cs="宋体;SimSun"/>
                <w:kern w:val="0"/>
                <w:sz w:val="22"/>
              </w:rPr>
              <w:t>加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液体蚊香药剂灭蚊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警示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洗手液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.5</w:t>
            </w:r>
            <w:r>
              <w:rPr>
                <w:rFonts w:ascii="宋体;SimSun" w:hAnsi="宋体;SimSun" w:cs="宋体;SimSun"/>
                <w:kern w:val="0"/>
                <w:sz w:val="22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杀虫剂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雷达 </w:t>
            </w:r>
            <w:r>
              <w:rPr>
                <w:rFonts w:cs="宋体;SimSun" w:ascii="宋体;SimSun" w:hAnsi="宋体;SimSun"/>
                <w:kern w:val="0"/>
                <w:sz w:val="22"/>
              </w:rPr>
              <w:t>6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洁厕剂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南科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电热蚊香片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彩虹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灭蚊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彩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155 </w:t>
            </w:r>
            <w:r>
              <w:rPr>
                <w:rFonts w:ascii="宋体;SimSun" w:hAnsi="宋体;SimSun" w:cs="宋体;SimSun"/>
                <w:kern w:val="0"/>
                <w:sz w:val="22"/>
              </w:rPr>
              <w:t>配灭蚊药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灭蚊药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彩虹 </w:t>
            </w:r>
            <w:r>
              <w:rPr>
                <w:rFonts w:cs="宋体;SimSun" w:ascii="宋体;SimSun" w:hAnsi="宋体;SimSun"/>
                <w:kern w:val="0"/>
                <w:sz w:val="22"/>
              </w:rPr>
              <w:t>5116 4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喷香机香水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2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泡腾片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0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免洗手消毒洗手液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光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餐具洗洁精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红玫瑰 </w:t>
            </w:r>
            <w:r>
              <w:rPr>
                <w:rFonts w:cs="宋体;SimSun" w:ascii="宋体;SimSun" w:hAnsi="宋体;SimSun"/>
                <w:kern w:val="0"/>
                <w:sz w:val="22"/>
              </w:rPr>
              <w:t>1.6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蟑螂药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拜耳 </w:t>
            </w:r>
            <w:r>
              <w:rPr>
                <w:rFonts w:cs="宋体;SimSun" w:ascii="宋体;SimSun" w:hAnsi="宋体;SimSun"/>
                <w:kern w:val="0"/>
                <w:sz w:val="22"/>
              </w:rPr>
              <w:t>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擦手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维达 </w:t>
            </w:r>
            <w:r>
              <w:rPr>
                <w:rFonts w:cs="宋体;SimSun" w:ascii="宋体;SimSun" w:hAnsi="宋体;SimSun"/>
                <w:kern w:val="0"/>
                <w:sz w:val="22"/>
              </w:rPr>
              <w:t>V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蓓安适 </w:t>
            </w: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张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散装纸巾 </w:t>
            </w:r>
            <w:r>
              <w:rPr>
                <w:rFonts w:cs="宋体;SimSun" w:ascii="宋体;SimSun" w:hAnsi="宋体;SimSun"/>
                <w:kern w:val="0"/>
                <w:sz w:val="22"/>
              </w:rPr>
              <w:t>| 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卫生卷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心相印 </w:t>
            </w:r>
            <w:r>
              <w:rPr>
                <w:rFonts w:cs="宋体;SimSun" w:ascii="宋体;SimSun" w:hAnsi="宋体;SimSun"/>
                <w:kern w:val="0"/>
                <w:sz w:val="22"/>
              </w:rPr>
              <w:t>BT110 10</w:t>
            </w: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大盘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心相印 </w:t>
            </w:r>
            <w:r>
              <w:rPr>
                <w:rFonts w:cs="宋体;SimSun" w:ascii="宋体;SimSun" w:hAnsi="宋体;SimSun"/>
                <w:kern w:val="0"/>
                <w:sz w:val="22"/>
              </w:rPr>
              <w:t>ZB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德宝 </w:t>
            </w:r>
            <w:r>
              <w:rPr>
                <w:rFonts w:cs="宋体;SimSun" w:ascii="宋体;SimSun" w:hAnsi="宋体;SimSun"/>
                <w:kern w:val="0"/>
                <w:sz w:val="22"/>
              </w:rPr>
              <w:t>T2275 9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抽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心相印 </w:t>
            </w:r>
            <w:r>
              <w:rPr>
                <w:rFonts w:cs="宋体;SimSun" w:ascii="宋体;SimSun" w:hAnsi="宋体;SimSun"/>
                <w:kern w:val="0"/>
                <w:sz w:val="22"/>
              </w:rPr>
              <w:t>DT3200 20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抽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维达 </w:t>
            </w:r>
            <w:r>
              <w:rPr>
                <w:rFonts w:cs="宋体;SimSun" w:ascii="宋体;SimSun" w:hAnsi="宋体;SimSun"/>
                <w:kern w:val="0"/>
                <w:sz w:val="22"/>
              </w:rPr>
              <w:t>V2047 3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卫生湿巾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心相印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单片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消毒液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5</w:t>
            </w:r>
            <w:r>
              <w:rPr>
                <w:rFonts w:ascii="宋体;SimSun" w:hAnsi="宋体;SimSun" w:cs="宋体;SimSun"/>
                <w:kern w:val="0"/>
                <w:sz w:val="22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消毒液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蓝月亮 </w:t>
            </w:r>
            <w:r>
              <w:rPr>
                <w:rFonts w:cs="宋体;SimSun" w:ascii="宋体;SimSun" w:hAnsi="宋体;SimSun"/>
                <w:kern w:val="0"/>
                <w:sz w:val="22"/>
              </w:rPr>
              <w:t>1.2L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票据收纳盒 </w:t>
            </w:r>
            <w:r>
              <w:rPr>
                <w:rFonts w:cs="宋体;SimSun" w:ascii="宋体;SimSun" w:hAnsi="宋体;SimSun"/>
                <w:kern w:val="0"/>
                <w:sz w:val="22"/>
              </w:rPr>
              <w:t>| 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 </w:t>
            </w:r>
            <w:r>
              <w:rPr>
                <w:rFonts w:cs="宋体;SimSun" w:ascii="宋体;SimSun" w:hAnsi="宋体;SimSun"/>
                <w:kern w:val="0"/>
                <w:sz w:val="22"/>
              </w:rPr>
              <w:t>320×265×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垃圾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2"/>
              </w:rPr>
              <w:t>,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旋转脱水拖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美丽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垃圾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君临</w:t>
            </w: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垃圾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广</w:t>
            </w: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垃圾篓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勤必发</w:t>
            </w:r>
            <w:r>
              <w:rPr>
                <w:rFonts w:cs="宋体;SimSun" w:ascii="宋体;SimSun" w:hAnsi="宋体;SimSun"/>
                <w:kern w:val="0"/>
                <w:sz w:val="22"/>
              </w:rPr>
              <w:t>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地板清洁剂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庄臣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碧丽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百洁布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妙洁 </w:t>
            </w:r>
            <w:r>
              <w:rPr>
                <w:rFonts w:cs="宋体;SimSun" w:ascii="宋体;SimSun" w:hAnsi="宋体;SimSun"/>
                <w:kern w:val="0"/>
                <w:sz w:val="22"/>
              </w:rPr>
              <w:t>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塑料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恒丰 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可移动垃圾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恒丰 </w:t>
            </w: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垃圾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美丽雅 </w:t>
            </w:r>
            <w:r>
              <w:rPr>
                <w:rFonts w:cs="宋体;SimSun" w:ascii="宋体;SimSun" w:hAnsi="宋体;SimSun"/>
                <w:kern w:val="0"/>
                <w:sz w:val="22"/>
              </w:rPr>
              <w:t>75191 45×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强力粘钩 </w:t>
            </w:r>
            <w:r>
              <w:rPr>
                <w:rFonts w:cs="宋体;SimSun" w:ascii="宋体;SimSun" w:hAnsi="宋体;SimSun"/>
                <w:kern w:val="0"/>
                <w:sz w:val="22"/>
              </w:rPr>
              <w:t>| JL-0777,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檀香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李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保鲜袋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0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强力粘钩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荣星</w:t>
            </w:r>
            <w:r>
              <w:rPr>
                <w:rFonts w:cs="宋体;SimSun" w:ascii="宋体;SimSun" w:hAnsi="宋体;SimSun"/>
                <w:kern w:val="0"/>
                <w:sz w:val="22"/>
              </w:rPr>
              <w:t>RX-925A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保鲜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妙洁 </w:t>
            </w:r>
            <w:r>
              <w:rPr>
                <w:rFonts w:cs="宋体;SimSun" w:ascii="宋体;SimSun" w:hAnsi="宋体;SimSun"/>
                <w:kern w:val="0"/>
                <w:sz w:val="22"/>
              </w:rPr>
              <w:t>35×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大卷保鲜膜 </w:t>
            </w:r>
            <w:r>
              <w:rPr>
                <w:rFonts w:cs="宋体;SimSun" w:ascii="宋体;SimSun" w:hAnsi="宋体;SimSun"/>
                <w:kern w:val="0"/>
                <w:sz w:val="22"/>
              </w:rPr>
              <w:t>| 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纸碗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适运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方形木纹挂钟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宝丽 </w:t>
            </w:r>
            <w:r>
              <w:rPr>
                <w:rFonts w:cs="宋体;SimSun" w:ascii="宋体;SimSun" w:hAnsi="宋体;SimSun"/>
                <w:kern w:val="0"/>
                <w:sz w:val="22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方形木纹挂钟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宝丽 </w:t>
            </w:r>
            <w:r>
              <w:rPr>
                <w:rFonts w:cs="宋体;SimSun" w:ascii="宋体;SimSun" w:hAnsi="宋体;SimSun"/>
                <w:kern w:val="0"/>
                <w:sz w:val="22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方形木纹挂钟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迪翎 </w:t>
            </w:r>
            <w:r>
              <w:rPr>
                <w:rFonts w:cs="宋体;SimSun" w:ascii="宋体;SimSun" w:hAnsi="宋体;SimSun"/>
                <w:kern w:val="0"/>
                <w:sz w:val="22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防洪沙袋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0×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复写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蓝</w:t>
            </w:r>
            <w:r>
              <w:rPr>
                <w:rFonts w:cs="宋体;SimSun" w:ascii="宋体;SimSun" w:hAnsi="宋体;SimSun"/>
                <w:kern w:val="0"/>
                <w:sz w:val="22"/>
              </w:rPr>
              <w:t>,16</w:t>
            </w:r>
            <w:r>
              <w:rPr>
                <w:rFonts w:ascii="宋体;SimSun" w:hAnsi="宋体;SimSun" w:cs="宋体;SimSun"/>
                <w:kern w:val="0"/>
                <w:sz w:val="22"/>
              </w:rPr>
              <w:t>开</w:t>
            </w:r>
            <w:r>
              <w:rPr>
                <w:rFonts w:cs="宋体;SimSun" w:ascii="宋体;SimSun" w:hAnsi="宋体;SimSun"/>
                <w:kern w:val="0"/>
                <w:sz w:val="22"/>
              </w:rPr>
              <w:t>,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银行日记帐本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6K,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取式报事贴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M,R330,3″×3″,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皮纹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4,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易事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D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指示标签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D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便条纸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7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皮纹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50g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面抄笔记本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5,6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工作日志本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8k(210×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渡边软面抄笔记本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5,6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国旗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面抄笔记本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5 58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面抄笔记本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06mm×145mm 58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抄本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思怡 </w:t>
            </w:r>
            <w:r>
              <w:rPr>
                <w:rFonts w:cs="宋体;SimSun" w:ascii="宋体;SimSun" w:hAnsi="宋体;SimSun"/>
                <w:kern w:val="0"/>
                <w:sz w:val="22"/>
              </w:rPr>
              <w:t>A4 5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抄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弘都 </w:t>
            </w:r>
            <w:r>
              <w:rPr>
                <w:rFonts w:cs="宋体;SimSun" w:ascii="宋体;SimSun" w:hAnsi="宋体;SimSun"/>
                <w:kern w:val="0"/>
                <w:sz w:val="22"/>
              </w:rPr>
              <w:t>A5-040 3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抄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弘都 </w:t>
            </w:r>
            <w:r>
              <w:rPr>
                <w:rFonts w:cs="宋体;SimSun" w:ascii="宋体;SimSun" w:hAnsi="宋体;SimSun"/>
                <w:kern w:val="0"/>
                <w:sz w:val="22"/>
              </w:rPr>
              <w:t>B5-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面抄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博文 </w:t>
            </w:r>
            <w:r>
              <w:rPr>
                <w:rFonts w:cs="宋体;SimSun" w:ascii="宋体;SimSun" w:hAnsi="宋体;SimSun"/>
                <w:kern w:val="0"/>
                <w:sz w:val="22"/>
              </w:rPr>
              <w:t>A5910 6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仿皮手账笔记本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博文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6K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带扣 </w:t>
            </w:r>
            <w:r>
              <w:rPr>
                <w:rFonts w:cs="宋体;SimSun" w:ascii="宋体;SimSun" w:hAnsi="宋体;SimSun"/>
                <w:kern w:val="0"/>
                <w:sz w:val="22"/>
              </w:rPr>
              <w:t>3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软抄本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亚龙 </w:t>
            </w:r>
            <w:r>
              <w:rPr>
                <w:rFonts w:cs="宋体;SimSun" w:ascii="宋体;SimSun" w:hAnsi="宋体;SimSun"/>
                <w:kern w:val="0"/>
                <w:sz w:val="22"/>
              </w:rPr>
              <w:t>K760 200×142 42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件整理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PP,A4-S/12,</w:t>
            </w:r>
            <w:r>
              <w:rPr>
                <w:rFonts w:ascii="宋体;SimSun" w:hAnsi="宋体;SimSun" w:cs="宋体;SimSun"/>
                <w:kern w:val="0"/>
                <w:sz w:val="22"/>
              </w:rPr>
              <w:t>双强力夹</w:t>
            </w:r>
            <w:r>
              <w:rPr>
                <w:rFonts w:cs="宋体;SimSun" w:ascii="宋体;SimSun" w:hAnsi="宋体;SimSun"/>
                <w:kern w:val="0"/>
                <w:sz w:val="22"/>
              </w:rPr>
              <w:t>,(A6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件整理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4,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强力长夹</w:t>
            </w:r>
            <w:r>
              <w:rPr>
                <w:rFonts w:cs="宋体;SimSun" w:ascii="宋体;SimSun" w:hAnsi="宋体;SimSun"/>
                <w:kern w:val="0"/>
                <w:sz w:val="22"/>
              </w:rPr>
              <w:t>,(A6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硬板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帐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塑皮</w:t>
            </w:r>
            <w:r>
              <w:rPr>
                <w:rFonts w:cs="宋体;SimSun" w:ascii="宋体;SimSun" w:hAnsi="宋体;SimSun"/>
                <w:kern w:val="0"/>
                <w:sz w:val="22"/>
              </w:rPr>
              <w:t>,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杆文件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直式</w:t>
            </w:r>
            <w:r>
              <w:rPr>
                <w:rFonts w:cs="宋体;SimSun" w:ascii="宋体;SimSun" w:hAnsi="宋体;SimSun"/>
                <w:kern w:val="0"/>
                <w:sz w:val="22"/>
              </w:rPr>
              <w:t>,Q311,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抽杆文件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Q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硬胶套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卡</w:t>
            </w:r>
            <w:r>
              <w:rPr>
                <w:rFonts w:cs="宋体;SimSun" w:ascii="宋体;SimSun" w:hAnsi="宋体;SimSun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</w:rPr>
              <w:t>式</w:t>
            </w:r>
            <w:r>
              <w:rPr>
                <w:rFonts w:cs="宋体;SimSun" w:ascii="宋体;SimSun" w:hAnsi="宋体;SimSun"/>
                <w:kern w:val="0"/>
                <w:sz w:val="22"/>
              </w:rPr>
              <w:t>-507,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板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透明板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A744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标准型资料册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-PF60AK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硬胶套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卡</w:t>
            </w:r>
            <w:r>
              <w:rPr>
                <w:rFonts w:cs="宋体;SimSun" w:ascii="宋体;SimSun" w:hAnsi="宋体;SimSun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</w:rPr>
              <w:t>士</w:t>
            </w:r>
            <w:r>
              <w:rPr>
                <w:rFonts w:cs="宋体;SimSun" w:ascii="宋体;SimSun" w:hAnsi="宋体;SimSun"/>
                <w:kern w:val="0"/>
                <w:sz w:val="22"/>
              </w:rPr>
              <w:t>-504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资料册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7ES 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压条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JT 3MM-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标准型资料册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-PF100AK-1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透明板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新时达 </w:t>
            </w:r>
            <w:r>
              <w:rPr>
                <w:rFonts w:cs="宋体;SimSun" w:ascii="宋体;SimSun" w:hAnsi="宋体;SimSun"/>
                <w:kern w:val="0"/>
                <w:sz w:val="22"/>
              </w:rPr>
              <w:t>CD-80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件资料框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件资料框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四格带抽 远生 </w:t>
            </w:r>
            <w:r>
              <w:rPr>
                <w:rFonts w:cs="宋体;SimSun" w:ascii="宋体;SimSun" w:hAnsi="宋体;SimSun"/>
                <w:kern w:val="0"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三层文件盘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新时达 </w:t>
            </w:r>
            <w:r>
              <w:rPr>
                <w:rFonts w:cs="宋体;SimSun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单格文件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时代良品 </w:t>
            </w:r>
            <w:r>
              <w:rPr>
                <w:rFonts w:cs="宋体;SimSun" w:ascii="宋体;SimSun" w:hAnsi="宋体;SimSun"/>
                <w:kern w:val="0"/>
                <w:sz w:val="22"/>
              </w:rPr>
              <w:t>SD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夹纸器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3395,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夹纸器补充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3397,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装订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装订胶片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3820 5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折痕机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推夹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8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圆型铁票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山型夹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#(10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长尾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636 6# 15mm 6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长尾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632 2# 41mm 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长尾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634 4# 25mm 48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长尾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635 5# 19mm 4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长尾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633 3# 32mm 2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长尾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631 1# 51mm 1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山形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-B3619 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性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0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性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0.5mm,</w:t>
            </w:r>
            <w:r>
              <w:rPr>
                <w:rFonts w:ascii="宋体;SimSun" w:hAnsi="宋体;SimSun" w:cs="宋体;SimSun"/>
                <w:kern w:val="0"/>
                <w:sz w:val="22"/>
              </w:rPr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头记号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MO-120-MC-BK,</w:t>
            </w:r>
            <w:r>
              <w:rPr>
                <w:rFonts w:ascii="宋体;SimSun" w:hAnsi="宋体;SimSun" w:cs="宋体;SimSun"/>
                <w:kern w:val="0"/>
                <w:sz w:val="22"/>
              </w:rPr>
              <w:t>细—极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头记号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MO-150-MC-BK,</w:t>
            </w:r>
            <w:r>
              <w:rPr>
                <w:rFonts w:ascii="宋体;SimSun" w:hAnsi="宋体;SimSun" w:cs="宋体;SimSun"/>
                <w:kern w:val="0"/>
                <w:sz w:val="22"/>
              </w:rPr>
              <w:t>大—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头记号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MO-120-MC-</w:t>
            </w:r>
            <w:r>
              <w:rPr>
                <w:rFonts w:ascii="宋体;SimSun" w:hAnsi="宋体;SimSun" w:cs="宋体;SimSun"/>
                <w:kern w:val="0"/>
                <w:sz w:val="22"/>
              </w:rPr>
              <w:t>红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细—极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头记号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MO-150-MC-</w:t>
            </w:r>
            <w:r>
              <w:rPr>
                <w:rFonts w:ascii="宋体;SimSun" w:hAnsi="宋体;SimSun" w:cs="宋体;SimSun"/>
                <w:kern w:val="0"/>
                <w:sz w:val="22"/>
              </w:rPr>
              <w:t>红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大—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绘图铅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01A-H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荧光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SP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单头记号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东洋</w:t>
            </w: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白板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WB52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白板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WB52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蓝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白板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WB528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白板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东洋</w:t>
            </w:r>
            <w:r>
              <w:rPr>
                <w:rFonts w:cs="宋体;SimSun" w:ascii="宋体;SimSun" w:hAnsi="宋体;SimSun"/>
                <w:kern w:val="0"/>
                <w:sz w:val="22"/>
              </w:rPr>
              <w:t>WB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油漆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东洋</w:t>
            </w:r>
            <w:r>
              <w:rPr>
                <w:rFonts w:cs="宋体;SimSun" w:ascii="宋体;SimSun" w:hAnsi="宋体;SimSun"/>
                <w:kern w:val="0"/>
                <w:sz w:val="22"/>
              </w:rPr>
              <w:t>-SA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荧光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宝克 </w:t>
            </w:r>
            <w:r>
              <w:rPr>
                <w:rFonts w:cs="宋体;SimSun" w:ascii="宋体;SimSun" w:hAnsi="宋体;SimSun"/>
                <w:kern w:val="0"/>
                <w:sz w:val="22"/>
              </w:rPr>
              <w:t>MP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性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晨光 </w:t>
            </w:r>
            <w:r>
              <w:rPr>
                <w:rFonts w:cs="宋体;SimSun" w:ascii="宋体;SimSun" w:hAnsi="宋体;SimSun"/>
                <w:kern w:val="0"/>
                <w:sz w:val="22"/>
              </w:rPr>
              <w:t>AKP6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洋荧光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SP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台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百通 </w:t>
            </w:r>
            <w:r>
              <w:rPr>
                <w:rFonts w:cs="宋体;SimSun" w:ascii="宋体;SimSun" w:hAnsi="宋体;SimSun"/>
                <w:kern w:val="0"/>
                <w:sz w:val="22"/>
              </w:rPr>
              <w:t>BT-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激光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2808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彩色绘图铅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三菱 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竹管羊毛排笔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总分类账本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莱特 </w:t>
            </w:r>
            <w:r>
              <w:rPr>
                <w:rFonts w:cs="宋体;SimSun" w:ascii="宋体;SimSun" w:hAnsi="宋体;SimSun"/>
                <w:kern w:val="0"/>
                <w:sz w:val="22"/>
              </w:rPr>
              <w:t>61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铅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天骄</w:t>
            </w:r>
            <w:r>
              <w:rPr>
                <w:rFonts w:cs="宋体;SimSun" w:ascii="宋体;SimSun" w:hAnsi="宋体;SimSun"/>
                <w:kern w:val="0"/>
                <w:sz w:val="22"/>
              </w:rPr>
              <w:t>G943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多功能笔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2"/>
              </w:rPr>
              <w:t>MSXES-1000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性笔芯 </w:t>
            </w:r>
            <w:r>
              <w:rPr>
                <w:rFonts w:cs="宋体;SimSun" w:ascii="宋体;SimSun" w:hAnsi="宋体;SimSun"/>
                <w:kern w:val="0"/>
                <w:sz w:val="22"/>
              </w:rPr>
              <w:t>| 0.5mm,</w:t>
            </w:r>
            <w:r>
              <w:rPr>
                <w:rFonts w:ascii="宋体;SimSun" w:hAnsi="宋体;SimSun" w:cs="宋体;SimSun"/>
                <w:kern w:val="0"/>
                <w:sz w:val="22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性笔芯 </w:t>
            </w:r>
            <w:r>
              <w:rPr>
                <w:rFonts w:cs="宋体;SimSun" w:ascii="宋体;SimSun" w:hAnsi="宋体;SimSun"/>
                <w:kern w:val="0"/>
                <w:sz w:val="22"/>
              </w:rPr>
              <w:t>| 0.5mm,</w:t>
            </w:r>
            <w:r>
              <w:rPr>
                <w:rFonts w:ascii="宋体;SimSun" w:hAnsi="宋体;SimSun" w:cs="宋体;SimSun"/>
                <w:kern w:val="0"/>
                <w:sz w:val="22"/>
              </w:rPr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铅笔芯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天骄</w:t>
            </w:r>
            <w:r>
              <w:rPr>
                <w:rFonts w:cs="宋体;SimSun" w:ascii="宋体;SimSun" w:hAnsi="宋体;SimSun"/>
                <w:kern w:val="0"/>
                <w:sz w:val="22"/>
              </w:rPr>
              <w:t>GX01-B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铅笔芯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2"/>
              </w:rPr>
              <w:t>1405 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镀镍大头针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# 50g/</w:t>
            </w: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镀镍回形针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,B3500,2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针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308,1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针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3058,1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告事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益而高</w:t>
            </w:r>
            <w:r>
              <w:rPr>
                <w:rFonts w:cs="宋体;SimSun" w:ascii="宋体;SimSun" w:hAnsi="宋体;SimSun"/>
                <w:kern w:val="0"/>
                <w:sz w:val="22"/>
              </w:rPr>
              <w:t>-TY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型锌背白板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太阳升</w:t>
            </w:r>
            <w:r>
              <w:rPr>
                <w:rFonts w:cs="宋体;SimSun" w:ascii="宋体;SimSun" w:hAnsi="宋体;SimSun"/>
                <w:kern w:val="0"/>
                <w:sz w:val="22"/>
              </w:rPr>
              <w:t>10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纸杯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九洋</w:t>
            </w:r>
            <w:r>
              <w:rPr>
                <w:rFonts w:cs="宋体;SimSun" w:ascii="宋体;SimSun" w:hAnsi="宋体;SimSun"/>
                <w:kern w:val="0"/>
                <w:sz w:val="22"/>
              </w:rPr>
              <w:t>-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水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吉祥鸟</w:t>
            </w:r>
            <w:r>
              <w:rPr>
                <w:rFonts w:cs="宋体;SimSun" w:ascii="宋体;SimSun" w:hAnsi="宋体;SimSun"/>
                <w:kern w:val="0"/>
                <w:sz w:val="22"/>
              </w:rPr>
              <w:t>-6801,8</w:t>
            </w:r>
            <w:r>
              <w:rPr>
                <w:rFonts w:ascii="宋体;SimSun" w:hAnsi="宋体;SimSun" w:cs="宋体;SimSun"/>
                <w:kern w:val="0"/>
                <w:sz w:val="22"/>
              </w:rPr>
              <w:t>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钉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059 1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不锈钢双层真空保温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吉祥鸟 </w:t>
            </w:r>
            <w:r>
              <w:rPr>
                <w:rFonts w:cs="宋体;SimSun" w:ascii="宋体;SimSun" w:hAnsi="宋体;SimSun"/>
                <w:kern w:val="0"/>
                <w:sz w:val="22"/>
              </w:rPr>
              <w:t>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不锈钢档案专用订书针 </w:t>
            </w:r>
            <w:r>
              <w:rPr>
                <w:rFonts w:cs="宋体;SimSun" w:ascii="宋体;SimSun" w:hAnsi="宋体;SimSun"/>
                <w:kern w:val="0"/>
                <w:sz w:val="22"/>
              </w:rPr>
              <w:t>| 50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枚 </w:t>
            </w:r>
            <w:r>
              <w:rPr>
                <w:rFonts w:cs="宋体;SimSun" w:ascii="宋体;SimSun" w:hAnsi="宋体;SimSun"/>
                <w:kern w:val="0"/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水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吉祥鸟</w:t>
            </w:r>
            <w:r>
              <w:rPr>
                <w:rFonts w:cs="宋体;SimSun" w:ascii="宋体;SimSun" w:hAnsi="宋体;SimSun"/>
                <w:kern w:val="0"/>
                <w:sz w:val="22"/>
              </w:rPr>
              <w:t>6501 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沾水盒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9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型锌背白板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太阳升</w:t>
            </w:r>
            <w:r>
              <w:rPr>
                <w:rFonts w:cs="宋体;SimSun" w:ascii="宋体;SimSun" w:hAnsi="宋体;SimSun"/>
                <w:kern w:val="0"/>
                <w:sz w:val="22"/>
              </w:rPr>
              <w:t>4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针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0014 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纸杯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适运 </w:t>
            </w:r>
            <w:r>
              <w:rPr>
                <w:rFonts w:cs="宋体;SimSun" w:ascii="宋体;SimSun" w:hAnsi="宋体;SimSun"/>
                <w:kern w:val="0"/>
                <w:sz w:val="22"/>
              </w:rPr>
              <w:t>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型锌背白板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太阳升</w:t>
            </w:r>
            <w:r>
              <w:rPr>
                <w:rFonts w:cs="宋体;SimSun" w:ascii="宋体;SimSun" w:hAnsi="宋体;SimSun"/>
                <w:kern w:val="0"/>
                <w:sz w:val="22"/>
              </w:rPr>
              <w:t>9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白板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太阳升</w:t>
            </w:r>
            <w:r>
              <w:rPr>
                <w:rFonts w:cs="宋体;SimSun" w:ascii="宋体;SimSun" w:hAnsi="宋体;SimSun"/>
                <w:kern w:val="0"/>
                <w:sz w:val="22"/>
              </w:rPr>
              <w:t>12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重型订书机 </w:t>
            </w:r>
            <w:r>
              <w:rPr>
                <w:rFonts w:cs="宋体;SimSun" w:ascii="宋体;SimSun" w:hAnsi="宋体;SimSun"/>
                <w:kern w:val="0"/>
                <w:sz w:val="22"/>
              </w:rPr>
              <w:t>| 939#,23/6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23/25</w:t>
            </w:r>
            <w:r>
              <w:rPr>
                <w:rFonts w:ascii="宋体;SimSun" w:hAnsi="宋体;SimSun" w:cs="宋体;SimSun"/>
                <w:kern w:val="0"/>
                <w:sz w:val="22"/>
              </w:rPr>
              <w:t>钉</w:t>
            </w:r>
            <w:r>
              <w:rPr>
                <w:rFonts w:cs="宋体;SimSun" w:ascii="宋体;SimSun" w:hAnsi="宋体;SimSun"/>
                <w:kern w:val="0"/>
                <w:sz w:val="22"/>
              </w:rPr>
              <w:t>,15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孔打孔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837, 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Ⅰ型</w:t>
            </w:r>
            <w:r>
              <w:rPr>
                <w:rFonts w:cs="宋体;SimSun" w:ascii="宋体;SimSun" w:hAnsi="宋体;SimSun"/>
                <w:kern w:val="0"/>
                <w:sz w:val="22"/>
              </w:rPr>
              <w:t>,ф5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起钉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B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重型订书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 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钢质切纸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8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重型订书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晨光 </w:t>
            </w:r>
            <w:r>
              <w:rPr>
                <w:rFonts w:cs="宋体;SimSun" w:ascii="宋体;SimSun" w:hAnsi="宋体;SimSun"/>
                <w:kern w:val="0"/>
                <w:sz w:val="22"/>
              </w:rPr>
              <w:t>ABS92816 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订书机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0385 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工刀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2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单面不锈钢刀片 </w:t>
            </w:r>
            <w:r>
              <w:rPr>
                <w:rFonts w:cs="宋体;SimSun" w:ascii="宋体;SimSun" w:hAnsi="宋体;SimSun"/>
                <w:kern w:val="0"/>
                <w:sz w:val="22"/>
              </w:rPr>
              <w:t>| 5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削笔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工刀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-2809,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工刀片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-2852,18mm,1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工刀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钢</w:t>
            </w:r>
            <w:r>
              <w:rPr>
                <w:rFonts w:cs="宋体;SimSun" w:ascii="宋体;SimSun" w:hAnsi="宋体;SimSun"/>
                <w:kern w:val="0"/>
                <w:sz w:val="22"/>
              </w:rPr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削笔刀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东洋 </w:t>
            </w:r>
            <w:r>
              <w:rPr>
                <w:rFonts w:cs="宋体;SimSun" w:ascii="宋体;SimSun" w:hAnsi="宋体;SimSun"/>
                <w:kern w:val="0"/>
                <w:sz w:val="22"/>
              </w:rPr>
              <w:t>SP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办公剪刀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2715 1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工刀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工刀片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快干印台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2"/>
              </w:rPr>
              <w:t>9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快干印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2"/>
              </w:rPr>
              <w:t>9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快干印台 </w:t>
            </w:r>
            <w:r>
              <w:rPr>
                <w:rFonts w:cs="宋体;SimSun" w:ascii="宋体;SimSun" w:hAnsi="宋体;SimSun"/>
                <w:kern w:val="0"/>
                <w:sz w:val="22"/>
              </w:rPr>
              <w:t>| B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原子印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印泥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亚信 </w:t>
            </w:r>
            <w:r>
              <w:rPr>
                <w:rFonts w:cs="宋体;SimSun" w:ascii="宋体;SimSun" w:hAnsi="宋体;SimSun"/>
                <w:kern w:val="0"/>
                <w:sz w:val="22"/>
              </w:rPr>
              <w:t>W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印台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亚信 </w:t>
            </w:r>
            <w:r>
              <w:rPr>
                <w:rFonts w:cs="宋体;SimSun" w:ascii="宋体;SimSun" w:hAnsi="宋体;SimSun"/>
                <w:kern w:val="0"/>
                <w:sz w:val="22"/>
              </w:rPr>
              <w:t>11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60×1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原子印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9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秒干印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号码机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7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具胶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2"/>
              </w:rPr>
              <w:t>-7302,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装订夹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-B3749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纹胶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鸿盛</w:t>
            </w:r>
            <w:r>
              <w:rPr>
                <w:rFonts w:cs="宋体;SimSun" w:ascii="宋体;SimSun" w:hAnsi="宋体;SimSun"/>
                <w:kern w:val="0"/>
                <w:sz w:val="22"/>
              </w:rPr>
              <w:t>1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便条纸 </w:t>
            </w:r>
            <w:r>
              <w:rPr>
                <w:rFonts w:cs="宋体;SimSun" w:ascii="宋体;SimSun" w:hAnsi="宋体;SimSun"/>
                <w:kern w:val="0"/>
                <w:sz w:val="22"/>
              </w:rPr>
              <w:t>| 4</w:t>
            </w:r>
            <w:r>
              <w:rPr>
                <w:rFonts w:ascii="宋体;SimSun" w:hAnsi="宋体;SimSun" w:cs="宋体;SimSun"/>
                <w:kern w:val="0"/>
                <w:sz w:val="22"/>
              </w:rPr>
              <w:t>条彩色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万里通</w:t>
            </w:r>
            <w:r>
              <w:rPr>
                <w:rFonts w:cs="宋体;SimSun" w:ascii="宋体;SimSun" w:hAnsi="宋体;SimSun"/>
                <w:kern w:val="0"/>
                <w:sz w:val="22"/>
              </w:rPr>
              <w:t>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面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鸿盛</w:t>
            </w:r>
            <w:r>
              <w:rPr>
                <w:rFonts w:cs="宋体;SimSun" w:ascii="宋体;SimSun" w:hAnsi="宋体;SimSun"/>
                <w:kern w:val="0"/>
                <w:sz w:val="22"/>
              </w:rPr>
              <w:t>B-1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具胶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齐心 </w:t>
            </w:r>
            <w:r>
              <w:rPr>
                <w:rFonts w:cs="宋体;SimSun" w:ascii="宋体;SimSun" w:hAnsi="宋体;SimSun"/>
                <w:kern w:val="0"/>
                <w:sz w:val="22"/>
              </w:rPr>
              <w:t>B2671 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告示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益而高</w:t>
            </w:r>
            <w:r>
              <w:rPr>
                <w:rFonts w:cs="宋体;SimSun" w:ascii="宋体;SimSun" w:hAnsi="宋体;SimSun"/>
                <w:kern w:val="0"/>
                <w:sz w:val="22"/>
              </w:rPr>
              <w:t>TY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面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鸿盛 </w:t>
            </w:r>
            <w:r>
              <w:rPr>
                <w:rFonts w:cs="宋体;SimSun" w:ascii="宋体;SimSun" w:hAnsi="宋体;SimSun"/>
                <w:kern w:val="0"/>
                <w:sz w:val="22"/>
              </w:rPr>
              <w:t>1512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面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白色泡沫 </w:t>
            </w:r>
            <w:r>
              <w:rPr>
                <w:rFonts w:cs="宋体;SimSun" w:ascii="宋体;SimSun" w:hAnsi="宋体;SimSun"/>
                <w:kern w:val="0"/>
                <w:sz w:val="22"/>
              </w:rPr>
              <w:t>1.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面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鸿盛 </w:t>
            </w:r>
            <w:r>
              <w:rPr>
                <w:rFonts w:cs="宋体;SimSun" w:ascii="宋体;SimSun" w:hAnsi="宋体;SimSun"/>
                <w:kern w:val="0"/>
                <w:sz w:val="22"/>
              </w:rPr>
              <w:t>09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胶棒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具胶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鸿盛 </w:t>
            </w:r>
            <w:r>
              <w:rPr>
                <w:rFonts w:cs="宋体;SimSun" w:ascii="宋体;SimSun" w:hAnsi="宋体;SimSun"/>
                <w:kern w:val="0"/>
                <w:sz w:val="22"/>
              </w:rPr>
              <w:t>1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面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鸿盛 </w:t>
            </w:r>
            <w:r>
              <w:rPr>
                <w:rFonts w:cs="宋体;SimSun" w:ascii="宋体;SimSun" w:hAnsi="宋体;SimSun"/>
                <w:kern w:val="0"/>
                <w:sz w:val="22"/>
              </w:rPr>
              <w:t>911B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双面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鸿盛 </w:t>
            </w:r>
            <w:r>
              <w:rPr>
                <w:rFonts w:cs="宋体;SimSun" w:ascii="宋体;SimSun" w:hAnsi="宋体;SimSun"/>
                <w:kern w:val="0"/>
                <w:sz w:val="22"/>
              </w:rPr>
              <w:t>911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美纹胶带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.8×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告示贴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益而高 </w:t>
            </w:r>
            <w:r>
              <w:rPr>
                <w:rFonts w:cs="宋体;SimSun" w:ascii="宋体;SimSun" w:hAnsi="宋体;SimSun"/>
                <w:kern w:val="0"/>
                <w:sz w:val="22"/>
              </w:rPr>
              <w:t>TY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速干型胶水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型架磁性玻璃白板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1800×900mm </w:t>
            </w:r>
            <w:r>
              <w:rPr>
                <w:rFonts w:ascii="宋体;SimSun" w:hAnsi="宋体;SimSun" w:cs="宋体;SimSun"/>
                <w:kern w:val="0"/>
                <w:sz w:val="22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2"/>
              </w:rPr>
              <w:t>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荣誉证书内页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文威 </w:t>
            </w:r>
            <w:r>
              <w:rPr>
                <w:rFonts w:cs="宋体;SimSun" w:ascii="宋体;SimSun" w:hAnsi="宋体;SimSun"/>
                <w:kern w:val="0"/>
                <w:sz w:val="22"/>
              </w:rPr>
              <w:t>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荣誉证书 </w:t>
            </w:r>
            <w:r>
              <w:rPr>
                <w:rFonts w:cs="宋体;SimSun" w:ascii="宋体;SimSun" w:hAnsi="宋体;SimSun"/>
                <w:kern w:val="0"/>
                <w:sz w:val="22"/>
              </w:rPr>
              <w:t>| 8806A 405×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荣誉证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文威 </w:t>
            </w:r>
            <w:r>
              <w:rPr>
                <w:rFonts w:cs="宋体;SimSun" w:ascii="宋体;SimSun" w:hAnsi="宋体;SimSun"/>
                <w:kern w:val="0"/>
                <w:sz w:val="22"/>
              </w:rPr>
              <w:t>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挂图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职业健康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者塑封膜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4-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丝 </w:t>
            </w:r>
            <w:r>
              <w:rPr>
                <w:rFonts w:cs="宋体;SimSun" w:ascii="宋体;SimSun" w:hAnsi="宋体;SimSun"/>
                <w:kern w:val="0"/>
                <w:sz w:val="22"/>
              </w:rPr>
              <w:t>220×31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荣誉证书内页 </w:t>
            </w:r>
            <w:r>
              <w:rPr>
                <w:rFonts w:cs="宋体;SimSun" w:ascii="宋体;SimSun" w:hAnsi="宋体;SimSun"/>
                <w:kern w:val="0"/>
                <w:sz w:val="22"/>
              </w:rPr>
              <w:t>| 6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挂图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普法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塑料透明丝印按扣文件袋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文件资料袋 </w:t>
            </w:r>
            <w:r>
              <w:rPr>
                <w:rFonts w:cs="宋体;SimSun" w:ascii="宋体;SimSun" w:hAnsi="宋体;SimSun"/>
                <w:kern w:val="0"/>
                <w:sz w:val="22"/>
              </w:rPr>
              <w:t>| F54,A5,</w:t>
            </w:r>
            <w:r>
              <w:rPr>
                <w:rFonts w:ascii="宋体;SimSun" w:hAnsi="宋体;SimSun" w:cs="宋体;SimSun"/>
                <w:kern w:val="0"/>
                <w:sz w:val="22"/>
              </w:rPr>
              <w:t>拉链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档案盒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牛皮纸</w:t>
            </w:r>
            <w:r>
              <w:rPr>
                <w:rFonts w:cs="宋体;SimSun" w:ascii="宋体;SimSun" w:hAnsi="宋体;SimSun"/>
                <w:kern w:val="0"/>
                <w:sz w:val="22"/>
              </w:rPr>
              <w:t>,A4/4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档案盒 </w:t>
            </w:r>
            <w:r>
              <w:rPr>
                <w:rFonts w:cs="宋体;SimSun" w:ascii="宋体;SimSun" w:hAnsi="宋体;SimSun"/>
                <w:kern w:val="0"/>
                <w:sz w:val="22"/>
              </w:rPr>
              <w:t>| 2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档案盒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牛皮纸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,A4 </w:t>
            </w:r>
            <w:r>
              <w:rPr>
                <w:rFonts w:ascii="宋体;SimSun" w:hAnsi="宋体;SimSun" w:cs="宋体;SimSun"/>
                <w:kern w:val="0"/>
                <w:sz w:val="22"/>
              </w:rPr>
              <w:t>背宽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6cm 600g </w:t>
            </w:r>
            <w:r>
              <w:rPr>
                <w:rFonts w:ascii="宋体;SimSun" w:hAnsi="宋体;SimSun" w:cs="宋体;SimSun"/>
                <w:kern w:val="0"/>
                <w:sz w:val="22"/>
              </w:rPr>
              <w:t>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档案盒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远生</w:t>
            </w:r>
            <w:r>
              <w:rPr>
                <w:rFonts w:cs="宋体;SimSun" w:ascii="宋体;SimSun" w:hAnsi="宋体;SimSun"/>
                <w:kern w:val="0"/>
                <w:sz w:val="22"/>
              </w:rPr>
              <w:t>,5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牛皮纸档案袋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通用密封拉链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2"/>
              </w:rPr>
              <w:t>F56-1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加宽按扣文件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新时达 </w:t>
            </w:r>
            <w:r>
              <w:rPr>
                <w:rFonts w:cs="宋体;SimSun" w:ascii="宋体;SimSun" w:hAnsi="宋体;SimSun"/>
                <w:kern w:val="0"/>
                <w:sz w:val="22"/>
              </w:rPr>
              <w:t>A530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橡皮擦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韩国 </w:t>
            </w:r>
            <w:r>
              <w:rPr>
                <w:rFonts w:cs="宋体;SimSun" w:ascii="宋体;SimSun" w:hAnsi="宋体;SimSun"/>
                <w:kern w:val="0"/>
                <w:sz w:val="22"/>
              </w:rPr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乳胶胶圈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磁条 </w:t>
            </w:r>
            <w:r>
              <w:rPr>
                <w:rFonts w:cs="宋体;SimSun" w:ascii="宋体;SimSun" w:hAnsi="宋体;SimSun"/>
                <w:kern w:val="0"/>
                <w:sz w:val="22"/>
              </w:rPr>
              <w:t>|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白板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双杠 </w:t>
            </w:r>
            <w:r>
              <w:rPr>
                <w:rFonts w:cs="宋体;SimSun" w:ascii="宋体;SimSun" w:hAnsi="宋体;SimSun"/>
                <w:kern w:val="0"/>
                <w:sz w:val="22"/>
              </w:rPr>
              <w:t>1200×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乳胶圈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书立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巨门 </w:t>
            </w:r>
            <w:r>
              <w:rPr>
                <w:rFonts w:cs="宋体;SimSun" w:ascii="宋体;SimSun" w:hAnsi="宋体;SimSun"/>
                <w:kern w:val="0"/>
                <w:sz w:val="22"/>
              </w:rPr>
              <w:t>1s09-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磁钉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富尼 </w:t>
            </w: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亚克力书立 </w:t>
            </w:r>
            <w:r>
              <w:rPr>
                <w:rFonts w:cs="宋体;SimSun" w:ascii="宋体;SimSun" w:hAnsi="宋体;SimSun"/>
                <w:kern w:val="0"/>
                <w:sz w:val="22"/>
              </w:rPr>
              <w:t>| A5 V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克力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字形台卡 </w:t>
            </w:r>
            <w:r>
              <w:rPr>
                <w:rFonts w:cs="宋体;SimSun" w:ascii="宋体;SimSun" w:hAnsi="宋体;SimSun"/>
                <w:kern w:val="0"/>
                <w:sz w:val="22"/>
              </w:rPr>
              <w:t>| 100×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克力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字形台卡 </w:t>
            </w:r>
            <w:r>
              <w:rPr>
                <w:rFonts w:cs="宋体;SimSun" w:ascii="宋体;SimSun" w:hAnsi="宋体;SimSun"/>
                <w:kern w:val="0"/>
                <w:sz w:val="22"/>
              </w:rPr>
              <w:t>| 80×4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多功能笔筒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得力 </w:t>
            </w:r>
            <w:r>
              <w:rPr>
                <w:rFonts w:cs="宋体;SimSun" w:ascii="宋体;SimSun" w:hAnsi="宋体;SimSun"/>
                <w:kern w:val="0"/>
                <w:sz w:val="22"/>
              </w:rPr>
              <w:t>9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报刊架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太阳升 </w:t>
            </w:r>
            <w:r>
              <w:rPr>
                <w:rFonts w:cs="宋体;SimSun" w:ascii="宋体;SimSun" w:hAnsi="宋体;SimSun"/>
                <w:kern w:val="0"/>
                <w:sz w:val="22"/>
              </w:rPr>
              <w:t>TYS72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印章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3"/>
        <w:gridCol w:w="2552"/>
        <w:gridCol w:w="1251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字母数字混合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=3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字母数字混合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=3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字母数字混合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=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字母数字混合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=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字母数字混合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=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油印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×20×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印刷制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3"/>
        <w:gridCol w:w="3261"/>
        <w:gridCol w:w="1038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证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×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m×54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×10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mm×175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生产交验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5mm×14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责任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mm×21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品通知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13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 无碳四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料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mm×21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盐全铂池炉熔炼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mm×297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料玻璃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mm×7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合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mm×21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制料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mm×13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mm×10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故障修理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26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熔炼生产线熔炼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mm×297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料成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m×12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线铂金交接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×297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精选检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×2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纹检验记录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纹检验记录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装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装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mm×136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纹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265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检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265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熟料流转卡（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145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设备运行维护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复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复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料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书内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生产交验流转卡（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5mm×21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回炉料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mm×185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站点检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检验原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特种纸、烫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人员入园登记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×7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炼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×2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样品退火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×297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常数测试原始记录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品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14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协议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常数熟料玻璃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×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炉生产线炸切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×2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熔炼原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×2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交验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14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碳三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接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260mm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职业健康消防检查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前会议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记录手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mm×95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常数熟料流转卡（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145mm 7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控制室值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产品交验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14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碳三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验收入库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mm×9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联单分联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单位消防档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单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彩色封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接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白书皮包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编码不干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mm×3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出货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mm×13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碳三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品通知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mm×13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碳二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程序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mm×265mm 80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存柜交接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297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封面印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领导力实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mm×14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彩色印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纸 封面覆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条料检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资料汇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 包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文件资料附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 包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块玻璃过程检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7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冷加工委托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三联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线设备巡检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14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配电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配电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配电室值班护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工艺运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、玻璃冷加工设备点检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班班长检查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炉条料炸切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265mm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工作检查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渣出库验收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渣配比量、投料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水泵站值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空压站值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水泵站值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退火巡检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泡器专用压缩空气空压机运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手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凭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13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无碳五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项目报销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4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特种纸封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精选流转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14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费用报销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140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暂存柜交接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程序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、职业健康、安全管理程序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、职业健康、安全管理手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mm×20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不干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样品退火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6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成型点检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6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品评审和处置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无碳四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位点检记录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297mm 70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退火炉点检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297mm 70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人员入厂登记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运行组巡检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炉原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mm×26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面印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退火样品效验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mm×26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面印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玻璃熔炼原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玻璃熔炼原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记录统计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切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130mm 6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质量检验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mm×297mm 70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印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运转记录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合格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mm×22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不干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原始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28g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接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铜板纸封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委外零星维修记录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无碳三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人员入厂登记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重量记录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通知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mm×130mm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无碳三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空压站点检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m×297mm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线设备巡检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涉密计算机标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mm×9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不干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接班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m×297mm 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铜板纸封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C119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袖套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档案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mm×300mm×45mm 400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干胶标签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×80×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干胶标签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×30×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干胶标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×7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</w:tbl>
    <w:p>
      <w:pPr>
        <w:pStyle w:val="Normal"/>
        <w:jc w:val="center"/>
        <w:rPr/>
      </w:pPr>
      <w:r>
        <w:rPr/>
        <w:t>电机、减速机、泵</w:t>
      </w:r>
    </w:p>
    <w:tbl>
      <w:tblPr>
        <w:tblW w:w="8622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21"/>
        <w:gridCol w:w="2879"/>
        <w:gridCol w:w="3701"/>
        <w:gridCol w:w="1021"/>
      </w:tblGrid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送料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Q-160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七工位分选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C-FB-SS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变距机械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X-BJA-2-8-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驱动线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BLE-BM1M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变频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FD1A5MS43ANSA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控制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A86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5U-1614MT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L10-3200E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J3-a-T-D/R-12-300-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J3-a-T-A/R-12-300-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J3-a-T-A/L-12-300-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-4-1:1:1-LR-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D-B2-0421-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D7S-5R5A00A00B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228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闭环步进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L57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D-A2-0721-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660CS5R5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S1H1-75B30CB-A331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660NS5R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660NT8R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S1H1-18C15CD-A331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×76-20K6×30K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×55-8×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振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Q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滑台模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S120-CL10-S250-FO-G3(PNP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变压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ANO IST-C5-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DVC31-S-C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轴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K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12-0.75KW-20: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瑞勇，付刹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12-0.75KW-20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脱硝设备风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SM340-250,18.5Kw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门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变频风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71A,38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集中润滑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RBS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弹性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5×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0L57/16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2×25×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12×25×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34-8×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34-6×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34-8×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34-6×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×30-8×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×30-6×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×22-6×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×14-5×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摆线针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D-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17,75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型摆线针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B100-WD-23,55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摆线针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DY0.75-2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蜗轮蜗杆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PWKS-70,1/50,0.61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蜗轮蜗杆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D-33,1.5,1/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异步振动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VM-A1.5-2,0.15KW,1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振动给料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Z-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（含控制箱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蜗轮蜗杆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PWKS-70,1/50,0.5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CMA-C20604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PD080/40:1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电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37-0.75KW-M3-A-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摆线针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EDS,0.37-42-30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变频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VP71-4,0.37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13-1.5Kw-20:1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附刹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13-1.5Kw-23:1-M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附刹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28-0.4Kw-200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闭环步进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57CME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CMA-C10807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振动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M7J-04AFC6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D7S-2R8A00A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2-1:1-I-LR-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H40-4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D2-17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28-0.4Kw-100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28-0.75Kw-20-4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YB100L2-4B/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动力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，柔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编码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，柔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编码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P124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动力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M107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接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C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星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060-L2-50-P2-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升降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WL5-1A-12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HD6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D45M-C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步进电机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3E-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H32-200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换向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6-1-1LR-0-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HD5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头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AMT80T-2P-2.2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L40-0.4-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振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Q-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针）、直线送料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及涡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BYG250H/RV050-30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驱动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MDD50D40N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直线模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SK40E400-10C7-BC-B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YB100L1-4/2.2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28-300:1-0.4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S110Q-0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ED42-3053-YVP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步进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S110Q-047F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X110N006S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78/TRF38-1:15015-MY63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RSTD63-100-B3-71B5-JDN71M4-1EC-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星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F80L3-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力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M111-1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编码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P124-1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编码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P121-1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YB802-4/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力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码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MRV040-20-71-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EDV-0.37-42-18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CH40-1200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WL10M-1A-IV-600-1.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E2-100L-6-1.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WL10M-1A-IV-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摆线针轮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WEDV42,0.55KW-34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变频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VP-7134-0.55kw-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12-40:1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V28-1500-30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码器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P121-15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力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M111-15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伺服电机编码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P124-2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力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6-L-M111-20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蜗轮蜗杆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PWDKS-80,1/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升降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SS70-1A-40-II-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流量自吸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SU-100/7.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E3-100L-6-1.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12-17-5:1-1.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OB-50,120W,38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OB-25,90W,38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OB-12,40W,38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潜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DX1.5-16,0.37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潜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WQ 65-18-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潜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QD15-20-1.5KW-220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消防软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-12,40W,22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P-300V/11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恒流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蠕动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L-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Z-D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潜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DX3-24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CH32-100-0.75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28-70:1-0.4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潜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,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，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污水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QD7-16-0.8KW/220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</w:tbl>
    <w:p>
      <w:pPr>
        <w:pStyle w:val="Normal"/>
        <w:jc w:val="center"/>
        <w:rPr/>
      </w:pPr>
      <w:r>
        <w:rPr/>
        <w:t>轴承、滑块</w:t>
      </w:r>
    </w:p>
    <w:tbl>
      <w:tblPr>
        <w:tblW w:w="886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6"/>
        <w:gridCol w:w="2886"/>
        <w:gridCol w:w="3993"/>
        <w:gridCol w:w="1402"/>
      </w:tblGrid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×1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GH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×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×13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11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GH20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挡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20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20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20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20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×20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轴挡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轴挡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DR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25F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25×40×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×50×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150×180×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50×72×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锥滚子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206(7206E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97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力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104(8104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301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力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107(8107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301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10(21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9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3-2Z(80203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7-2Z(80207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203-2Z(180203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1-2Z(80101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-2Z(8010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6-2Z(80206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2-2Z(80202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901-2Z(1080901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902-2Z(1080902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804-2Z(1080804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密封圈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2-2LS(180202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密封圈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0-2RS(18020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05(Z90505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06(Z90506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08(Z90508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10(Z9051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12(Z90512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04(Z90504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09(Z90509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7810-19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立式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P213HT2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方形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U205(F90505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方形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U208(F90508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方形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204(F90504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B205(FB90505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205(F90505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206(F90506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208(F90508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210(F9051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滑块座顶丝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T208(K90508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30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50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50VU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6203-2RS(18020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1E-2Z(80201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4E-2Z(80204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5E-2Z(80205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F20U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球面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FC209(FTY90509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7810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力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217(8217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301-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10E-2Z(80110E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力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3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带防尘盖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1E-2Z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F50LGA(ZXF50×80×1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30G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塑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台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RT460/P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2-2Z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2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密封圈的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5-2Z(80105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SK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3-2Z(80203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沟球轴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4-2Z(80104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支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K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轴支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K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BR30U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BR30UU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50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30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BR20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GH20 L=120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DH15CA1R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DH20CA1R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DH25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杂件</w:t>
      </w:r>
    </w:p>
    <w:tbl>
      <w:tblPr>
        <w:tblW w:w="91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40"/>
        <w:gridCol w:w="4568"/>
        <w:gridCol w:w="1582"/>
      </w:tblGrid>
      <w:tr>
        <w:trPr>
          <w:trHeight w:val="39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代码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2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×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2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×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16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×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3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×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4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×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3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×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37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×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164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×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3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×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1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600019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锁式尼龙扎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3×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4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重型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3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7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刹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1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定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4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2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刹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47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21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定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97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尼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刹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8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尼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支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87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万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尼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刹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11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定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胺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50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0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定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15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定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80300021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顶定向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φ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13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排拖布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00m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010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排拖布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009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排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00m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13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排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00m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00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排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1000019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喉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6-Φ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100001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喉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4-Φ1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100000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钢丝卡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090001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抱箍式管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-1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0900017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抱箍式管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-1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0900014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钢抱箍式管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-1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0900004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镀锌鞍型管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4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090000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镀锌鞍型管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80000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漆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7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80000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漆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800007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漆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800004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漆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2010000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焊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102,φ2.5×3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2010000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锈钢焊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102,φ3.2×3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2010000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钢焊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J422,φ3.2×3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2010000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钢焊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J422,φ4×4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5020000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丝松动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W-116,450g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00900319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织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001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拖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布条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30039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彩条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M×50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300404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彩条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M×50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60600050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喷漆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50000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面油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0×25×2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152057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场围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9020002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母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δ=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20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碗机去渍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199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碗机清洁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19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碗机催干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0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700303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洗碗机除垢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仑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00008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缩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4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000041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缩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,1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000095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缩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000110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缩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000094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缩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000048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缩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0900086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佳丹）氮化硼离型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JD-302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10300239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防帆布软布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D180×D440×63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橡胶制品</w:t>
      </w:r>
    </w:p>
    <w:tbl>
      <w:tblPr>
        <w:tblW w:w="92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0"/>
        <w:gridCol w:w="4644"/>
        <w:gridCol w:w="1572"/>
      </w:tblGrid>
      <w:tr>
        <w:trPr>
          <w:trHeight w:val="39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代码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88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-30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96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-289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72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-238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60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-23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75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-213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4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1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57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-20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188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角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31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99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37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9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50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88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34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30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39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53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3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2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24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3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19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27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0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212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角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268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1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26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-24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168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-28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275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-35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277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-26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183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角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282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角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70600051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三角皮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-12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90200182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胶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mm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43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绝缘橡胶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δ=1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V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44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绝缘橡胶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mm×1.5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02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氧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04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氧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03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氧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1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硅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133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硅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18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硅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13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夹布空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12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夹布空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11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夹布空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10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夹布空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09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夹布空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30100008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夹布空气胶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热电偶</w:t>
      </w:r>
    </w:p>
    <w:tbl>
      <w:tblPr>
        <w:tblW w:w="101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080"/>
        <w:gridCol w:w="1560"/>
      </w:tblGrid>
      <w:tr>
        <w:trPr>
          <w:trHeight w:val="3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代码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05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03,K,Φ4×8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05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3×7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08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5×8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41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4×1000/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41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3×600/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47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5×7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68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3×750/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74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3×10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RK-010 1×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N-010 2.5×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2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3×400/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3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1.5×500/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5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3×100/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6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3×6000/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8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5×700/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8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3×700/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9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3×4000/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9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1.6×500/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2-333,K,Φ5×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3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8×1000/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3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5×1000/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3×4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2×600/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3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2×4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9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4×7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8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RK-193KΦ2×1200/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3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4×10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9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,K,Φ3×4000/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72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3×6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2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6×800/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3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镍硅铠装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KK-193 K Φ5×300/1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Ⅰ级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39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ZGPK-33-P2AJ120A50-M-1AM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NK-121-1E1000P-SS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NK-121-1E800P-SS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28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ZGPK-33-P2AH150G-M-2AM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21-1F800P-S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21-1F1300P-S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21-1F1200P-S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7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21-1F500P-S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9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33-1J820HL-M16×1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0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31-1E400HL-SS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2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NK-32-1K470P-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2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NK-32-1K380P-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9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NK-32-1K660P-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6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21-1F1300P-S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7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电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RGKK-121-1F1600P-S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金刚石制品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4552"/>
        <w:gridCol w:w="1559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代码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0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10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1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2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×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4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4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5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45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11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5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5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085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26×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30400100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5×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0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×50×1.5×8×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0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×50×4.2×8×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0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00×50×4.2×10×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9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50×105×2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1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50×50×3.2×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80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5×1.8×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8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圆槽磨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5×Φ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100244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碗型磨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1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32×1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9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50×105×2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20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×50×4×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87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80#,k,Φ300×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37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00×50×4×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81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300×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47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内冷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77×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7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锯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50×75×3×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07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金刚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0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金刚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2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金刚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0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金刚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3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绿碳化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200#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1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金刚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20#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70001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然金刚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40#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4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金刚石磨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基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#,Φ150×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06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金刚石磨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基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#,Φ150×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28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00# Φ74×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8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金刚石磨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旧基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×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367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0×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51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电镀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70×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55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基体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200×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56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镶齿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00×10×10×2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56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镶齿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00×10×10×2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0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00×30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齿）旧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10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00×30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齿）新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1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滚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00×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1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50×5×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28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00# Φ74×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83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44×10×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81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电镀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8×2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21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00#,Φ500×10×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38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20×88×9×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36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20×88×9×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新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44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电镀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500×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39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80×32×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45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700×10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旧基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4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350×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5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基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0×80×10×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60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电镀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0×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7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350×60×10×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80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磨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54×55×10×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8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金刚石磨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旧基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×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100066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100066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15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693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消音切割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400×70×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69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消音切割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350×50×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44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石消音切割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200×32×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15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金刚石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Ф20×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粒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#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16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金刚石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0×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0100717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金刚石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0×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100226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砂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0×8 W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4100226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刚砂丸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φ20×8 W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仪器仪表</w:t>
      </w:r>
    </w:p>
    <w:tbl>
      <w:tblPr>
        <w:tblW w:w="1099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4"/>
        <w:gridCol w:w="6095"/>
        <w:gridCol w:w="2126"/>
      </w:tblGrid>
      <w:tr>
        <w:trPr>
          <w:trHeight w:val="28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代码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45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1012-4-3-L/C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X110-4-3-C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600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45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1010-4-3-L/C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57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质量流量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PC0020BBRSW2000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卡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57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质量流量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PC0020BBRSW1000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43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湿度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RX6004A-6AT/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变送器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美控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10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温度指示调节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B900-8N-4*4NN5/A1-FS06/Y,Z-1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37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3U-64MR/ES-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086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IMR-VB4A0004BB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川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28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称重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TB-100  100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10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A/69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11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A/69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10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A/69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04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旋式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RLS1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A/50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电器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04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旋式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RLS1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A/50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电器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80006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型断路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65N,3P/63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机界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FXGP4501TAD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D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焊接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f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065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ES-100-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纬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20002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近开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E2E2-X10MC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30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质量流量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PC0005BBRSW2000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37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1012-4-3-L/C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53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DX2048-3-4-3/C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） 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12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DX2030-3-4-3/C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000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汞灯电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CQ350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晟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触摸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AV21240JC010AX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9030007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UMB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标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88-OB-E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58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温度指示调节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36TDOUA1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0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温度指示调节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36TCCUA1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34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3U-32MR/ES-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52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1ST60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40038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量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CF0080ARND010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125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FRN1.5G1S-4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操作面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连接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44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1010-4-3-L/C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1040001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空燃比例调节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GIK50R02-5,DN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科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095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SURT8000XL1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57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纸记录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1012-4-3-L-A1-C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125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FRN3.7G1S-4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操作面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连接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27010005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启动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STX142-600-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温度指示调节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P23-SSIN-00005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电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4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温度指示调节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P93-8I-90-0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电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084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VFD022M43B (EG301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安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38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功能电力监控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MAC725A-H-V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诺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080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R-E740-2.2K-CH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104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FRN0.75G1S-4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面板、连接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44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滑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SNH065-02S-720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瑞普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19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M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抄表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KⅡ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高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7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141AG40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31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质量流量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PC0005BBRSW1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30013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控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X-D25NS-4C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7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触摸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MT3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纶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72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触摸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T8101iE1W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纶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采集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FXSP5700TPD+PFXSP5B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f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9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采集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FXGM4B01D+PFXZXMADSA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f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9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采集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FXLM4B01DDK+PFXZXMADSA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f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5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触摸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TPC1570G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通讯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通态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6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称重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M SS S2 1100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6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送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ACT350 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位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KV-MC4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恩士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73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换设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EDS-G308-2SF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X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48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称重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T1260-100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32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称重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T1260-50K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79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2DR32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0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3AR04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5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1ST40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6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3AM06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88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231PL3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1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344HE320XB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7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7DP01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46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量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SM3-L201U1EH1E1T-A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46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量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SM3-L102U1CA1E1N-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46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量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SM3-L501U1CA1E1N-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75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差压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YJ-1-50K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石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34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参数测量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ETSEPM5350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47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流量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WFK2-005ABBAN-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25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万用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LUKE-117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禄克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30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钳形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LUKE3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禄克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20040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采集传输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FC-1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瑞达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触摸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MT8103IE1W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纶通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30110048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动蝶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BVA125Z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科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020125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FRN0003G2S-4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通讯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78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机界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PFXST6500WAD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通讯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f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3U-64MT/ES-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1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A/80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10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A/80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09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A/80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340017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管熔断器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NGT1 100A/690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20002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近开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E2E2-X18MC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220003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电开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E3Z-T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80042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断路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VS250N,TM200D,3P3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060010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线连接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9720BA1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53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编程控制器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3U-485ADP-M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68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脉冲输出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3U-1P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7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X3U-CNV-B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1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1356HD000BA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扩展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221BF3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8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1316BH01B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8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3AE04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3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883AE080AA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101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315QF3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5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324HB3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5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231BH3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8010090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讯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6ES72411AH320XB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30057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气体流量传感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FSM3-L020U1CH1E1T-A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72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度控制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| LD-B10-10E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力得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09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温度指示调节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36TCOUA1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武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控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SRS11-8IN-90-N100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电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控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SRS13A-8IY-90-P100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电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010086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控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SRS14A-6VN-90-P100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电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80035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断路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VS100N TM100D 3P3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80042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断路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VS160N TM160D,3P3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180064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料外壳断路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CM3-250L/3300 250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桥架</w:t>
      </w:r>
    </w:p>
    <w:tbl>
      <w:tblPr>
        <w:tblW w:w="10878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0"/>
        <w:gridCol w:w="2977"/>
        <w:gridCol w:w="4111"/>
        <w:gridCol w:w="1275"/>
      </w:tblGrid>
      <w:tr>
        <w:trPr>
          <w:trHeight w:val="39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代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9002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梯形桥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T1-01-6-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1-01-6-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600mm×6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板、连接板、接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9002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梯形桥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T1-01-6-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1-01-6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300mm×6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板、连接板、接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9000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槽式桥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200×60×2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200mm×6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板、连接板、接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19000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槽式桥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100×60×2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00mm×6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板、连接板、接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15169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纹角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40×40×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mm×40mm×4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双面条形孔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03001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纹角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 50×50×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mm×50mm×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双面条形孔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08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采用冷轧板（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-01-6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处理为喷塑或镀锌</w:t>
            </w:r>
          </w:p>
        </w:tc>
      </w:tr>
      <w:tr>
        <w:trPr>
          <w:trHeight w:val="285" w:hRule="atLeast"/>
        </w:trPr>
        <w:tc>
          <w:tcPr>
            <w:tcW w:w="108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端口应有连接孔并配连接螺栓</w:t>
            </w:r>
          </w:p>
        </w:tc>
      </w:tr>
      <w:tr>
        <w:trPr>
          <w:trHeight w:val="285" w:hRule="atLeast"/>
        </w:trPr>
        <w:tc>
          <w:tcPr>
            <w:tcW w:w="108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形桥架底部每米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m×12mm×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支撑梁（间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五金类</w:t>
      </w:r>
    </w:p>
    <w:tbl>
      <w:tblPr>
        <w:tblW w:w="8651" w:type="dxa"/>
        <w:jc w:val="left"/>
        <w:tblInd w:w="-29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4"/>
        <w:gridCol w:w="2777"/>
        <w:gridCol w:w="3628"/>
        <w:gridCol w:w="1342"/>
      </w:tblGrid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植绒砂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粘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内丝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无缝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无缝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缝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#,DN80,PN1.6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12×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16×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20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×24×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4×44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晶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×5×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面抛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座、插头、转换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GA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X-MV9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字工具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式柜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4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体感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球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300,1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×600,32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雷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W,1.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8-8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8-18W,1.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梨砂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光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60-T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光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顶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×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分段调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线轴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M20U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2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板专用焊接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O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甲醛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按图纸加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簧气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×6.5×1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鞍型座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线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线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线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线管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槽切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-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形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,4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形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,4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×20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m-6.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mm-14.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mm-2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1-6.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7-14.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15-2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C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星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0.2×27×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U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星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0.25×27×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U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星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2.5×27×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1.25-3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铜加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2-4S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铜加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3.5-4S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铜加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,30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化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含螺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含螺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缓冲胶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3,4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带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6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端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X-50D,6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螺纹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Y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Y-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快速接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Y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快速接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Y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快速接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Y-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快速接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鉴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6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鉴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E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/1NP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4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证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E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/1NP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3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证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,DA21F-25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鉴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乙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cm,2×2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乙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cm,2×2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按钮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BC-A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按钮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A39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按压式酒精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暗装插座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暗装插座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暗装五孔地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孔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,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），带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手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冠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手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强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手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乐居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刚玉平行砂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#K,Φ400×127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钢刀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25×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色自动喷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ml/25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分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分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台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T-7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径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圆弧铝合金线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圆弧铝合金线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圆弧铝合金线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圆头方颈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圆形塑料钢钉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×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×Φ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-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φ10×φ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三通开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险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HE,6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倍率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刻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笔式测电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斯达利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9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笔式测电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斯达利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9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壁挂式温度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℃,1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织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吨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识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×110,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板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丙纶耐酸碱工业滤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B-135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胶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剥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剥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pt.5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补胎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补鞋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干胶标签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×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12×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16×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20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把手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板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板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板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板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半圆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6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25×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15×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×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抱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抱箍式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-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编织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×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编织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×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×200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×600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×200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×3/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餐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×800×1.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（双层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插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铲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料专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铲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×235,φ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搭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搭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×38mm,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96,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弹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,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弹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×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拉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弹簧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弹性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5×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电动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电开水器加热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U,380V/12k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吊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吊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顶喷花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管，大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四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锻压浮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21W-16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锻压浮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21W-16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对丝直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阀体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进四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25×20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,1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,1.6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,1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翻板下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方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号，木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方形冲孔过滤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.5×16.5×15,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坩埚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钢丝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高速旋转油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×70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高压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6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挂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拐角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8×2,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焊接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焊锡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喉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4-Φ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喉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-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喉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2-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喉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-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活接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20×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活接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20×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活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丝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活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丝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活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7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火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火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×4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加油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L,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剪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金属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一端活接一端法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金属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两端活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金属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一端活接一端法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金属波纹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两端活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-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套式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12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做、铜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套式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1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做、铜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套式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8,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套式直通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×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开口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开口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拉花型抽芯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×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拉花型抽芯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×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拉花型抽芯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×16,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拉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×3×0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连接头（制安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非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链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料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宽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、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5783,M6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5783,M1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5783,M1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20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平垫、弹垫、六角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5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平垫、弹垫、六角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20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平垫、弹垫、六角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20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平垫、弹垫、六角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0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一平、一弹、一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5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5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（含螺母，平垫，弹垫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65,310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漏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漏水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50×450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0,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45+9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双丝杆，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螺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螺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螺纹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11F-25,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螺纹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11F-25,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丝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丝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内外连接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75+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暖水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线切割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*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厚加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,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,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头圆柱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平头圆柱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普通型合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×90×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起重链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气动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气体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SF710082 DN10/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鉴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全螺纹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软钢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×12.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塞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-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高精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塞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-1,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7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筛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筛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绳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绳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绳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绳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5×20,8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槽盘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818,M4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槽盘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818,M4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十字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半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双层工作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×500×8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定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双层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0×7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双面抛光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1.5×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丝扣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笋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笋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汤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食品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Cr17Ni14MO2,500×500×1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六角内爆膨胀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六角内爆膨胀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六角内爆膨胀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/2,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 3/4,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 1/4,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外丝直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6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 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2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,1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,1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,1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,1.6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,1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型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100×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旋启式止回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44W-16P,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羊角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羊角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羊角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羊角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羊角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圆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×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角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×8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内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内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内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内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止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布袋式围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叉车脚板插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叉车脚板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×55×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叉车凉坐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双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叉子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m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帕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全铜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全铜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全铜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607,1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K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销销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*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销子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座防水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铲子木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2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青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厂房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厂房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15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厂房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厂房排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0×10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负压风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高压清洗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全自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高压球形汞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CQ350Z,60VDC/5-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声波喷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6,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声波清洗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0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声波清洗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M008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强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轮锁车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车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衬塑异径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条式燕尾导轨移动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SM75C-65*15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条式燕尾导轨移动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SM125C-65*20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电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压钳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8-S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黄光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锂电池充电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式电动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V,BC3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式电钻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SR,10.8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式角磨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-1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式洗车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两电一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8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探照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核超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充电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双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抽芯拉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打磨钢丝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水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水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板直通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M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线链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×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传感器输入端子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L-SEN-8-pi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三线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吹尘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吹尘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989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纯铜鳄鱼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瓷砖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材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D-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安斯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吊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力表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XZ6-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力搅拌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F-101T-15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耦无杆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Y3R40-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耦无杆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R3R25-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铁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Z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S1-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R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铁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0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柄带颈粗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粗牙圆板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锉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L2181,5×180,6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气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Q4A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二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方头瓷接线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功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k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功率工厂照明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WF150W,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力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(2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力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(2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三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三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*8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暗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#,DN200/DN100,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#,DN100/DN50,1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-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一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圆铁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L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电机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表外卡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50,H=5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磁塑料柄一字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磁塑料柄一字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磁塑料柄一字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锯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50×20×0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密封圈的深沟球轴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5-2Z(80105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276-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深度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200,0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柄手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0,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柄手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0,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柄手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柄手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孔水龙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咀，单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八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4(3m),8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八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4(5m),8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八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403(3m),8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六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402(1.8m),3332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六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3(3m),33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六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109(5m),33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六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9(3m),3332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三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413K(3m),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十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5(5m),10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四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7(1.8m),32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控五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8(3m),323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冷水龙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面背胶黑胶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300×1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白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手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电缆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803,30m,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插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电缆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840,30m,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插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38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电缆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840,30m,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插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380V/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电缆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804D,30m,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插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250V/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电缆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30m,3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插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22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电缆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804D,30m×2.5MM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三极明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相三极明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用电工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斯达利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9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*200*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簧插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簧夹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簧夹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氮气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*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T5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刀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片及压板扳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口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口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口形直角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×100,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H-20,L=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H-20,L=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轨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Z4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五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得力组合工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力西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两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力西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三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标箱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离子保护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GN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离子切割机保护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GN0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离子切割机电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ET02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离子切割机割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GK8-100TM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离子切割机割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ET01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脚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脚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4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幅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脚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脚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0×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火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火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胶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M8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胶针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G-34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池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10008B,24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H,2-26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H1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充电式，博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锤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H,2-26RE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连接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×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锤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FS6210-5D2B-10,SM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FS6210-5D2B,SM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V200M3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V200M2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Z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离合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调速三相异步电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CT112-4B/0.75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0-125rp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扳手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7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扳手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7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,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扳手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7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扳手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7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扳手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7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扳手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7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10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抽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桶装水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机塑料风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160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刻字标记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2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喷雾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喷雾器充电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锂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Y-03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24V/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砂轮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QD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型材切割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3G-400,38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动型材切割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3G-D5-400,380V/4K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15-X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工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帆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工胶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工胶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工绝缘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×50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工绝缘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×60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焊机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1-1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焊机快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KJ10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焊镜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焊面罩护目镜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色透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50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焊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锯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101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OS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开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德玛仕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S-20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缆放线井口三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120×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钢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缆放线七字三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120×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钢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缆牵引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烙铁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用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木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×500×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瓶车原装电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修理充电器、调速器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气设备启动船形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K1-0112N/4P,250V/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热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-2A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*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热水器花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适配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7.5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正负转换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节能荧光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U,8W,E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节能荧光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U,14W,E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百分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公法线千分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25,0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-150,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-200,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-300,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外径千分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25,0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数显外径千分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-50,0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700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丰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丰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XYC-30W-51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环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6×0.16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环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22×0.4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环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16×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磨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H-00321,220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×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m×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×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m×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m×3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m×1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×1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装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m×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71X-16,DN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71X-16,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7A1X-16ZB,DN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7A1X-16ZB,DN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形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蝶形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峰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′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针式点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JF0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位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0m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，钢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弹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.5*30*70*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高压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840,1'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布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高压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240,1'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布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高压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300,1'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布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豆浆机保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H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独立开关四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308(3m),4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独立开关五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309(3m),5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独立开关五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309(5m),5×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/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P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活络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×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活络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活络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活络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活络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5×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两用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内六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×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×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×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×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铬双头呆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鞍型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鞍型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鞍型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彩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M4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2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半圆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1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变径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粗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粗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粗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粗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粗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活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8×14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8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3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6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6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6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8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8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平、一弹、一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平、一弹、一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平、一弹、一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7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平、一弹、一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（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帽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内丝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膨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膨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膨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膨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全螺纹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铁皮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,DN20,PN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无缝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0,PN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异径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异径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中小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中小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端面机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-4K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DU 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DU2.5/3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断路器卡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锻打尖咀夹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锻打尖咀夹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锻打尖咀夹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锻打尖咀夹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剥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合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对插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T2-3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对插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T2-2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对插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T2-4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对插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尖嘴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'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下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K-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钥匙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功能钥匙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用卡簧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扼流变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扼流器变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重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鳄鱼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号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锤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位二通电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W-250-20,DC24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位跷板暗装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氧化碳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氧化碳减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Q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氧化碳减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TMC-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氧化碳气体保护焊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R50-6,Φ1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泡硅胶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×500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泡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泡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,DN65,PN16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,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#,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暗杆楔式铜闸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15W-16T,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暗杆楔式铜闸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15W-16T,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40×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,2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铸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盘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.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、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平行双闸板闸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44H-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式消声止回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VT H4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式轴承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旋启式止回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44T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旋启式止回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44T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翻转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T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卸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反边生铁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反射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高反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反渗透净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B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自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#(32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形滑石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纯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80×12×5,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形铣刀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PHT16R0808-G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爆盾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爆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护眼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3A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静电镊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碳纤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水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、绿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水电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水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120×7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水盒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明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开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水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漏喷剂，泡沫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水自粘水位标示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×5cm-N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酸吨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投光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220V,2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体式大气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0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擎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A2206HA2-2/PC B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D0424HX-G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机皮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-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0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遥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扇电机组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2858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口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氟橡胶胶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5×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氟橡胶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2×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塑料手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盖形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坩埚式过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P250-30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干湿两用旋转拖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30×1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干湿温度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板角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板角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FM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尺限位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合金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带打包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×0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化夹胶玻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600×420-5+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化塑料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夹板滑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T,200×12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锯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铝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铝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绳铝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塑料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丝塑料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IW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37+IWS,4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37+IW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直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直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直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直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直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直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9×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8×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焊接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焊接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40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制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字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度尺划线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(4.5×10×32×6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度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300,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精度升降平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精度手动旋转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SW-100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精度针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0.1-0.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速离心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加厚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速离心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加厚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温胶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风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G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×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拉闸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气动清洁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壶、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气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气动清洁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带壶、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气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清洗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锂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纳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Φ16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kg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割管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-7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割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01-100,1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隔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CP1.5G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给水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兵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柄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厂用不锈钢电开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L,12kw/38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厂用不锈钢电开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L,6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发泡型，带过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件压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×50×2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淬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件压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×50×2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淬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帆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L306,630×500×131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零件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0×800×8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轮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5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柜拉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柜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钥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具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L1085L,8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锂电钻套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矿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壁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260W,Φ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壁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V,Φ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壁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Φ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火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400×1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260W,Φ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260W,Φ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26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26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30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吸尘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用净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滤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滤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插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609,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6-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9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线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3-3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位四开关、不带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三脚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汞灯灯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E-ME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勾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沟槽式连接法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40×65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×60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25×45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×28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骨架油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×80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钴纳米硬质合金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×100×4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鼓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ZR-105,1.1KW/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鼓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Z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W/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刮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床用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活两用套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12-E/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螺纹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螺纹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螺纹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型绝缘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B-0.7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型绝缘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B-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型绝缘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B-1.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型绝缘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B-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子割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子割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28S,4-28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,ф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,ф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,ф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,ф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控吸顶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雷士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栅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A300/5u-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栅尺数显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DS3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胶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FG-300-S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胶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FG-360-S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碳棒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滚轮玻璃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过滤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3000-10-W-B3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接合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接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接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接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接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01-20,L=1.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蒙乃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氩弧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用喷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I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松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01-40,1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空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D16-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A,4-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空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D20-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5A,6-1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接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接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接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金三刃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×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金三刃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金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×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金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金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X60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黑色海绵泡沫胶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mm×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、强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恒温水浴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H-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3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度千分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7-401-0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外防水插座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ZHOB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五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花洒喷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莲蓬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水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花洒喷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质带软管及支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线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H-20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滑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BR20UU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锚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4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光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5-14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带支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光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5-21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光灯管支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5-87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色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铜异径直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油弹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C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透明可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油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斯达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排减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QY-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上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世达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世达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动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套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火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火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插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-1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黄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×14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角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15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冷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楔形调整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100×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楔形调整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×120×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摇臂触摸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/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床圆形调整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5,16m,M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械支撑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0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用平口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0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油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油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激光保护镜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30×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激光保护镜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30×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-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激光纯铝焊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激光焊接保护镜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18T2,18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激光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磁、小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即热式电热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K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4×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7×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9×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逆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2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可逆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棘轮螺丝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集尘过滤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集热式磁力搅拌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F101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集热式磁力搅拌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2CL-2-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大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厚铁皮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L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滤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料机传送皮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×10×8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长球形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长套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长套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尖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#(320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尖嘴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A320919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合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测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W L=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G8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G10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电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7314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速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: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剪式升降平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J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剪式液压千斤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办公剪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605,16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钢丝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(2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钢丝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尖嘴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(1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软口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(1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斜嘴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(1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斜嘴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DL,7(2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柄斩口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×60×9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木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管道专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熔胶枪专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角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角磨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角磨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角磨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L185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角磨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角磨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脚手架跳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质、加厚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脚踏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F210-08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脚踏式移动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5×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高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-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近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EX2MI,24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PC10 M12×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CT2.5EG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B1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端子座固定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F4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铝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2,δ=5×30×242,Φ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铝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2,δ=6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铝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2,δ=5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MC,AS600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L4-M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T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能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洁厕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玻璃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玻璃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锉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刻字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平锉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平锉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什锦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×5,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修正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1-0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克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不锈钢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5×1.2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高平头按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24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助冲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锌合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固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口砂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口砂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口砂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口砂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0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口指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UZUK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4-8.0, 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.5-13.0, 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2-10.0, 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4-7.0, 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车床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NMG120408-M3MIC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滚子链条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A-1C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三轴托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坐标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手动升降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T-SD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滤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三级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滤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+UDF+C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饮一体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R05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电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料箱拖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W-90TP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刹车、筐、收纳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带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定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万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定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镜头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×75mm,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酒精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锯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锯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×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氯乙烯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氯乙烯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氯乙烯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氯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×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四氟乙烯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四氟乙烯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四氟乙烯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，田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，斯达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式打印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×30×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绝缘黑胶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绝缘支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Z-M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箍衬塑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箍衬塑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×10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簧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槽半沉头木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槽沉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槽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槽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槽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槽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65,M4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插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SP-4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本大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口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*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口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口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.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口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2.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水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砍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烤火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的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克氏硬度计压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气滤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AF,500×500×4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纸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气喷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-TS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耐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气喷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G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调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心钻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压机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MY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奈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压机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20+PP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压机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M30+PM3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压机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30+PM3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压机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M20+PM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压机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FC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用弹性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用弹性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用弹性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柜门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AO-5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式螺纹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式螺纹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式螺纹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式直通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PU8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充充电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华为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C3.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闪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接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ZE3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速万能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粘得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宽座角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×160,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杆式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32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铆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蓝钢游星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0.2×27×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蓝钢游星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2.5×27×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反射定向照明卤钨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LZ12-50K(MR16),12V/50W,GX5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凝管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爪、通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切锯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、进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却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,6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1-5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1-8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1.5-4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1.5-6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1.5-8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2.5-4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2.5-6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2.5-8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-1-3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-1-4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-1.5-3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-1.5-4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-2.5-4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2.5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 1.0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 1.0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 1.5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 1.5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 2.5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 2.5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 1.5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 1.5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 2.5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 2.5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 2.5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4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T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离心式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TA,C-013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离心式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9-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离心式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9-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锂电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锂电电烙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7V,1500A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锂电吸尘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GAS,18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式二极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式液压千斤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YL5D,5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接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灯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4-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8-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8-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六角胶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8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轴器六角胶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链条吊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6m×2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梨形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链条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路集电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×60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料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200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淋浴混水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流量调节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L210-H1010/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,12.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3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2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0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3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0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9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4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6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5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8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25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2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3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4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4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3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2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7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0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1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×10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7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6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×16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×230,12.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×140,12.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×280,12.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215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弹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漏电保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A,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漏电保护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H3L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漏电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A9RN-C63 2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杆支座轴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EF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丝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丝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外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丝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PH2×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丝松动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W-116,450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刀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SCAR0013,L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史丹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面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牙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地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的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地三脚架工作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2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Φ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Φ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落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S45-20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箔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30×300,Φ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充电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底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多功能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二功能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×3.3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工具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×300×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订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拉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绕线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9×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×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人字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酷高，六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箱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0×480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箱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0×490×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箱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0×830×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箱子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医药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开口扁圆头抽芯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×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开口扁圆头抽芯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塑钢门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2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麻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码钉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--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梅花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工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斯达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纹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2-80,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迷你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得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迷你轴承式切割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-2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密码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密绕弹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×35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密绕弹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×23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焊接轨道安装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KZEDGUV1M+KBM5.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焊接轨道安装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KZEDGUV1M+KBM5.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焊接轨道安装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KZEDGUV1M+KBM5.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焊接轨道安装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KZEDGUV1M+KBM5.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焊接轨道安装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KZEDGUV1M+KBM5.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免洗活性锡焊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n63,φ0.8,0.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板安装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G-D-KH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盆水龙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九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盆下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塑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灭害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凯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60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用剪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明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床滑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7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床油缸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30,25×33×1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床油缸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30,25×33×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床油缸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30,25×33×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床油缸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30,25×33×1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十字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#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铁榔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一字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×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圆头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圆头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圆头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柄圆柱型羊角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3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工钉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榔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榔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榔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×4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幕墙窗户把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防火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绝缘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绝缘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绝缘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爆膨胀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衬塑镀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衬塑镀锌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-10(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短，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-10(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发黑，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-10(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-6mm,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短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-6mm,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P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堵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T 3/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一平一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平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100,4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M5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端紧定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M3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8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5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4×12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4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5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6×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4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4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0×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8×50,8.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6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六角圆柱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2×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热电烙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热电烙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毛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双阻燃组合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6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双阻燃组合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姆特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司朗光谱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氦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e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盘式定向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抛光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抛光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80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抛光绒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mm×1mm×1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抛光修正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8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8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床用压螺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G8,25×25×2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刨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G8,25×25×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泡沫海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×1×0.1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电箱面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Z30,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回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火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矮防水中火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火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防水中火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火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矮防水边火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火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防水边火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漆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-77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雾降尘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,9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防水喷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矮防水喷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篷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×5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圆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长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头组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皮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皮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皮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皮带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-19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偏心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型预绝缘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V1.25-11,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型预绝缘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V2-10,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型预绝缘冷压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V5.5-10,10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字形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Z-14-7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手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×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手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×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手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×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手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0×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手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800×500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推车蒙不锈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×600×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镀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垫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镀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顶定向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顶万向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顶万向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顶万向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尼龙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顶万向脚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静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口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×4.5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口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×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斯达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口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×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斯达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口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面板式平焊钢制管法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面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式单相两极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式单相三极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7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7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×8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×8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6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7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×7×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×9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×8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6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×9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7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头平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×3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弹子抽屉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×53×4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S-40,220V/6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黑色内六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黑色内六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台虎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盘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5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压力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-100,0-0.6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液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橡胶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53×2.6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色硅橡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液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橡胶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11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液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橡胶密封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25×2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七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泵加气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枪风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H80N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涡轮震动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-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A2-00-40B-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DRB2BWU15-90SZ-M9B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50×200-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10×40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50×100-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30S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50S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150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瓶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体安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A21F-25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鉴定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体单向节流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FC10,G3/8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体烙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源分配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进三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源分配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进二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分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叶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锋电热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B15K-16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置过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KA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端万向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潜水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B15000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含浮球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嵌入式格栅荧光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亚光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3×20W,220V,600×60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磁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光镜片检查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,6500K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光手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8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神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光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光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M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力磁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×100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力磁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×72×66×3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K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力磁铁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力十字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×6×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力粘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跷板明装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带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包机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割机把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开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杆及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割机防水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W42-20/4H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旋转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割机专用粘合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安斯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×2.5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割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外壳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″,60,300yar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管机锯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×7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镀锌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管机锯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×7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衬塑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管机锯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×7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32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管机锯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×7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管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-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ISC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管器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ISC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日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削刀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KT160408P-APMYBD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削刀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KT160408P-APMYB9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纸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氢气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6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水泵联轴器胶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5×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水泵联轴器胶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41F-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41F-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形灯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台灯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形门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11AA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瓷比色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D,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欧光谱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氢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2-6201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铜截止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自动开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RZ-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×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镀锌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镀锌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0×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活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内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内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外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异径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80×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异径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80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镀衬塑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风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风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敏风速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R86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敏卷式打印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×50×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熔胶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SH-150,220V/50Hz,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水器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缩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×250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缩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180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压铸铁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压铸铁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压铸铁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体感应面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,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字铝合金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4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字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M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字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光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熔断器起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塞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塞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2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塞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02,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，世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叉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0×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叉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2×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叉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4×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叉套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4×17×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极暗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-1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开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支架反光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直柄冲击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4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*8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暗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联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2000M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位暗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位跷板暗装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A03(1.8m),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位延伸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-302(3m),3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50V/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四极暗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,380V/2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四极暗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,380V/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四极插头连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V/2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四极明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V/2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异步电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71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,6.5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,1.45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爪拉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发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×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抛光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×Φ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抛光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×Φ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抛光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×Φ16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抛光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×Φ16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×2×22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轮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5×2×22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砂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筛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加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筛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加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射灯灯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V/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射灯电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PV-150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射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.2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射吸式焊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01-1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射吸式焊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01-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围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加固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度数显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75,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升降平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0×230×92-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升降式显示器支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升降式显示支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压增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升降支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0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料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×25×20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声光高压验电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语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耐德断路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C65N 3P/5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槽沉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×20,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×25,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×35,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槽沉头自攻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×16,1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英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×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食品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cm,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棘轮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棘轮丝锥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纳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×260×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板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持花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摩恩，三功能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淋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持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波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持式半圆电焊面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×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60-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电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M350RE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电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100,4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电钻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m-13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电钻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m-1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角位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SMG10-1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角位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SMG10-2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喷雾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普通套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0-27)×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切纸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8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升降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T-SD4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升降台泄压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×6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微调滑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SKLWX35-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拉葫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t×6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拉葫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t×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摇绞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，带钢丝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摇升降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爵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GS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单面齿型钢锯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#,300×12.7×0.6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单面齿型钢锯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，加厚钢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管子割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管子割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丹利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93-021,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管子割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2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管子割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9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用塑料管子剪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5/8",4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据连接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芯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显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显胎压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1×1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量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p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显外卡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50-12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显小型台铣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显压力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G-D-VNA-6B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边法兰带座轴承组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HH605,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钢丝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钢丝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钢丝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钢丝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钢丝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钢丝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控水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403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面大号万能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-6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排链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6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排链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6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曲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丝钢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头车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×20×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用导轨切断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R35×7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03-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咀快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、进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龙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咀，九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龙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龙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k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水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龙头延伸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泥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,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平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088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3A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号码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号码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号码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号码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色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线号机色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P-R1002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阻燃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阻燃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阻燃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0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阻燃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0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方阻燃套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0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32×6 L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*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机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扣法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扣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锥套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角插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A,38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86Z14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A,86×8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位跷板暗装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松下喷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G00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封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钢把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钢窗合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×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钢带打包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×0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胶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加重加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柄一字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×150,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分隔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浮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钢钉电线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尼龙筛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喷水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ф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膨胀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筛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筛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筛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绳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套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游星轮外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1.5×20×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精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游星轮外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3×20×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精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游星轮外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1.5×15×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精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游星轮外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1×15×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精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游星轮外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3×15×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精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2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件三联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B-5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球形门锁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5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更衣柜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止滑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S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HLT0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Φ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探照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-9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碳钢喉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喉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3-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瓷刀叶切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5×15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瓷工艺转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×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丝机管螺纹板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T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3/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丝机管螺纹板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T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1 1/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丝机管螺纹板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T1 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筒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筒内六角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8×7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筒内六角批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6×75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氟龙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梯形丝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32×6,L=1.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踢脚线电暖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DJC-X6022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格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然金刚石刻字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然气燃烧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8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然气燃烧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9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然气燃烧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然气自闭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B1-2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式水平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2,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式水平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T200,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KD,SC3U-15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贴带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包机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贴带器切刀拉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包机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撮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氟龙胶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8mm×20mm×10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榔头木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皮工具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DL-A704O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扣双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皮工具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DL-45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扣双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皮剪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皮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皮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皮箱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×1.5×0.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水平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0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铁圆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×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丝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丝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4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丝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丝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用电工皮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同轴电缆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OPLIA,CC010001,35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过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×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-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8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-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8-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×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气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宝塔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气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.5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补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×3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大小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×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丁字三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对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浮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X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浮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X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挂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h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管卡套式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活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活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GY-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35,Φ8.5×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50,Φ10×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70,Φ11.5×1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95,Φ13.5×1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120,Φ15×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150,Φ17×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185,Φ19×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240,Φ21×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300,Φ23×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(G)-16,Φ8×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T-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6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10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25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G10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4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2.5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插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/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接线端子插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/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卡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卡套式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×1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外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卡套式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8×1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外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卡套式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8×1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外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冷压接线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6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冷压接线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16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冷压接线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10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冷压接线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1.5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T-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16,Φ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35,Φ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50,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T-G-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六角头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六角头螺栓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4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螺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平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/4"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塔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11T-16W,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11T-16W,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11T-16W,DN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球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人字三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开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三叉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/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开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三通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三通连接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开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笋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×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3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异径三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×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闸板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闸板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直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/4-M20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头戴式电焊面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头戴式激光面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顶黑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杆电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行程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杆电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程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拖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丹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径千分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25,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径千分尺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圆车削刀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LNL2525M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管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管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管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8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#,DN65,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弯头撬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能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能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能角度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320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15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三角升降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烙铁焊台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节流型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JSS10-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全刹车底盘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尼龙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带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尼龙轮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带刹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塑料脚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向塑料脚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A192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波感应灯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型减速电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V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件柜抽屉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涡轮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371X,DN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涡轮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钨极开口夹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EC024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松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钨极开口夹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EC032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松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尘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H-666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杆气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SP-40-4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接头，传感器，支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快充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W,3US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线遥控开关模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遥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合一尖嘴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金工具架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做、含货架及挂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A,86×8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料拖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折叠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顶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分段调光、雷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顶换气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×300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盘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23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杆及底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盘连接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×3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定位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盘柔性夹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Y4Z-35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犀牛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洗耳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洗眼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AB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壁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洗衣机视窗玻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天鹅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螺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刀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KT1604PDF-MA3H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刀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KT160408P-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刀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KT16004-H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铣磨机活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密封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细柄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细柄细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细柄细牙长柄机用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细牙圆板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30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纤维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FC,2.5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纤维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FC,2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纤维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FC,2.5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纤维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FC,6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纤维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FC,8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纤维芯圆股钢丝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9+FC,2m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场安全活动围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场整理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800×1000×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位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206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*40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缆切割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60mm²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丹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切割机丝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刚线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42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 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法兰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榔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柔性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软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酸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软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软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软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胶软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酸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皮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橡皮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毒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TD120-F280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应急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Y-3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应急照明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,6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声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Y-05,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声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声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-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手电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吸附式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型工频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FZY2-D,220V/0.30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型工频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FZY2-D,220V/0.40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型工频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FZY2-D,220V,3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型螺口白炽灯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3V/0.1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卸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号按钮标识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入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袖珍割管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1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伍尔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袖珍切割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伍尔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德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锈钢抱箍式管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-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悬吊式螺口白炽灯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27,250V/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夹紧手指气爪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RHQ25D-90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接头，传感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OD2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OD4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G,15-6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G16-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X32-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右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X,32-15,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G10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连接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连接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拖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丽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脱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杆式黄油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00cm^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×17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.2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喷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喷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喷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缩空气高效过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5Q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缩空气过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ZE-015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缩空气减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TY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AC8,0.08-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毫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P-301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pt.DL-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四方棘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SC6-4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四方棘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制内螺纹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R-2.5ISO-IC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鸭嘴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亚克力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0×1200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亚克力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×980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亚克力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×1150×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氩弧焊喷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T308TPW,7#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氩弧焊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T-508T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时冲洗阀助冲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时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雷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P60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时自闭大便冲洗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斜式旋钮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DN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羊角铁榔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氧气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M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氧气减压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QY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氧气瓶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轮单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厚订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氧气瓶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轮双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厚订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窑炉阀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刻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窑炉专用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摇摆水龙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=30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厨房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遥控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频率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化气喷火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01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压钳钳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压油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/60×1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按图定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压油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5/60×1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按图定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开五孔插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×86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体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8-9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体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5-6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体化泛光照明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Y-200,15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位跷板暗装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V/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2×4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4×5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4×50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2×40×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6×12×40×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4×50×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×12×40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2×14×50×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型钢膨胀螺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10×16×50×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字槽半圆头螺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字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×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字螺丝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伊斯卡外螺纹刀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ER,2525,M1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伊斯卡外螺纹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=0.5-3,60°16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仪表改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-15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密螺丝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动冷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AC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动桶式吸尘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F588,2k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炔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优质耐高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炔瓶推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盖、定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银色机床垫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0×200×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饮用水滤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C18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式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,ф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式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350,ф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式管子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,ф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制内六角扳手套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16-3/8(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×8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开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开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开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开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开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开孔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切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W2,Q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切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W2,2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外圆车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W2,90°,20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W,Φ8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W,Φ14×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16×16×63×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-25,90W,38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-100,250W,38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路分油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进三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F-C-002-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FC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50Q,DN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水分离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F-C-004-G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压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100Mpa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径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-150,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-300,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标卡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0-300,0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游星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B×0.12×27×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机玻璃面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30×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鱼眼轴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号，含木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钢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.8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顶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,18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盏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形带孔磁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*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形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 5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柱管螺纹丝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锥孔径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-2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日本三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锥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:50 L=1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圆锥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:50 L=10×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石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0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博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宰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×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增强水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三胶两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粘胶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H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粘鼠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紧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A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颈水龙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咀，九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六角柄冲击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六角柄冲击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涨紧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×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爪式千斤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照明单端卤钨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ZD,220V/5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型冷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03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型冷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05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型冷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1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型冷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75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型冷压端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15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型压线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CB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泵电机网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D-63/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泵视油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M26×2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合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发生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SH-L20-108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封口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吸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-60Kp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减压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RA2000-10-GB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，整套，加链接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吸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发式冷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G-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发式冷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发式冷风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200-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美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撑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×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冲击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冲击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键槽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键槽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4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键槽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键槽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键槽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×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立铣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8×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7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角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×50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热电热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B6021-K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热电热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形荧光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8 220V,18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形荧光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8 36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止回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0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指针测厚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-20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本三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动式钢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动式钢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继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×300×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孔花型扳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空调挡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0×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SK,6004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5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5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6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0×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34605-57(12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58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34605-16 (6025/12V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2175-HBT,220V/240V,39W/36W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流风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A2206HA2-2/PCBR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用弹性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用弹性挡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φ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珠光罩灯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/4A,E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竹管羊毛排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竹节胶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4×2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销联轴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砖材切割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换法兰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套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-φ8,316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转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卡套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6-φ10,316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锥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锥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锥柄麻花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啄木鸟美工刀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D-09B 18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铜拉制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2,Φ8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铜拉制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2,Φ10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铜拉制硬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2,Φ10×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外灯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W,302n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动喷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ml/25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凤凰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一锁一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凤凰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一锁一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车轮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车轮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脚踏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轮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盾士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车坐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卷式钢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卷式钢卷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来水过滤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密封转换接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尼龙扎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×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尼龙扎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尼龙扎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×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尼龙扎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×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手摇卷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0×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锁式手摇卷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粘橡胶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-20,0.8×25×5m,10KV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钻尾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.5×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钻尾螺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5.5×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棕滴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m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棕刚玉平行砂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#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00×127×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阻尼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n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挡圈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25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世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工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P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面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8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起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pc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丹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钻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0×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钻头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设备配件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86"/>
        <w:gridCol w:w="2843"/>
        <w:gridCol w:w="1107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式手摇卷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×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一锁一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一锁一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数显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0KA-500/5U/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回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模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R60-4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电机驱动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热电热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热电热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6021-K2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焊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CZX7-250A/38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焊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C250,380V/25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×50×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手动挡板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J16B-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规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-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风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×250×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冷风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C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钳钳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气瓶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双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订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气瓶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单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订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微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微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氩弧焊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508T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克力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2400×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线钳钳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接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-X,32-15,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翼湿式冷水水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P800AD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号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7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盘铣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磨机活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密封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磁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×100×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净化棉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BY-340-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阻缓闭消声止回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角度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20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千分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50,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杆电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球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双层平板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×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静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食品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食品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爪精密卡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2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爪吊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,1.5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Z-FF-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6×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平板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2-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连接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轮子轻便、静音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拉葫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×3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拉葫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t×3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升降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-SD4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角位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MG10-1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角位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MG10-2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M350R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0,40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Z-CD3-13A,13mm,220V/50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达棘轮扳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01M40E4/25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爪自定心卡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爪拉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,6.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定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rita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灰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/2u,#320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面加工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铝合金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铝合金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.5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字铝合金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B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胶装订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1F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减压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QQ-07,2.5MPa/25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铣夹头刀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40-ZC32-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磁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×72×66×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电热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15K-16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电热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15K-65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烙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报警控制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-K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21F-25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鉴定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瓶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L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160×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台虎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盘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台虎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盘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×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光集尘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光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特球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特球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圆切片机刀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60×0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千分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50,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高温四氟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×450×60×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铣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R01-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碳化硅平行砂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#K,Φ400×203×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伸缩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工具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×300×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条吊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×2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梨形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式油水分离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式油水分离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-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切锯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进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燃气体探测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-T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×150×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扬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抛光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K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抛光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K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抛光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K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抛光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K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安脂平面抛光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槽带背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音手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×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磨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磨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S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磨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式升降平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速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L2.5-24-1-A-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110×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流排减压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QY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上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气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7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钴锥柄麻花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绵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X-SW-120×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600/5u-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600/5u-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300/5u-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0KA-300/5U/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0KA-300/5U/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栅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300/5u-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卡压线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5-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丝机夹具（小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吸尘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落地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260W,Φ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落地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3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落地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260W,Φ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落地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4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700×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低压电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加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用不锈钢电开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L,12kw/38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用不锈钢电开水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L,3kw/22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塑料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食品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性攻丝卡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32-16G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性攻丝卡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32-12G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性攻丝卡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32-10G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性攻丝卡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32-8G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压风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*1060*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塑料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FYS-3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体式大气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擎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A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雨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×50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酸吨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，新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酸吨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电子数显卡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0-200,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铣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R03-032-XP32-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铣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R03-025-XP25-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铣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R03-016-XP20-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肩铣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P13-03243-XP32-AN11-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式消声止回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峰梯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装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×1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装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×2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外径千分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100,0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外径千分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75,0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外径千分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50,0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外径千分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,0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卡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0-300,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卡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0-200,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显百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具安全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液压钳模具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压线钳模块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型材切割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G-400,38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砂轮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QD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螺丝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SCH,IXO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角向磨光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S7-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SK2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H,2-26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割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P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0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轨切割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-2G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口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40-ER32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电缆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805D,3×2.5×50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电缆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840,30m,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80V/1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电缆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804D,30m,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50V/16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电缆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804D,30m×2.5MM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电缆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-803,30m,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50V/10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投刀开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B-1000/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工厂照明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F150W,22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表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6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吊吸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退磁控制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X-05-2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式套筒扳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电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钳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条式燕尾导轨移动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M125C-65*200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条式燕尾导轨移动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M75C-65*150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撑牙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475B-36-116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床活动顶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5A,5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清洗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清洗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,1.4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专用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抓捕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P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旋启式止回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4W-16P,DN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r17Ni14MO2,600×600×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×4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双层工作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×500×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定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手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60×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气体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F710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电动蝶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茶水推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餐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800×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双层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活套法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×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活套法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×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编织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×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定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保温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电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H,2-28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鉴定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鉴定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N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带证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1N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带证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-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鉴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化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  <w:t>气动元件</w:t>
      </w:r>
    </w:p>
    <w:tbl>
      <w:tblPr>
        <w:tblW w:w="825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7"/>
        <w:gridCol w:w="2775"/>
        <w:gridCol w:w="3540"/>
        <w:gridCol w:w="1076"/>
      </w:tblGrid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连接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×63×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Z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Z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可调缓冲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63×400MS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杆式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,40×100-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杆式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 32×50CB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20×30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32×125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10×30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M100×200SC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32×520S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S32×520S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杆式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,50×75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型摆动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TA63×180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节流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L80×2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MT25×8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32×1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32×125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G321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mm,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mm,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mm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mm,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位五通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10-08,DC24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8-02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V210-08NC-A 22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-5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4-M5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V11006B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SG-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声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V230J10B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10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10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V208-24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30C08B,24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YF8340-5DZB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绑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QS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绑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QSS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绑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QSS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3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气过滤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F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源三联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2000(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过滤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8000-25-W-F1-B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换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8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12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出型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L10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转气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G10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G12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铜隔板内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MFT6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源处理元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200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6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10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套式三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1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浮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10×125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C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侧直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10-15/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侧直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10-10/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4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G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G12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MF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G12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螺纹直通直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螺纹直通直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螺纹直通直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螺纹直通直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螺纹直通直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插螺纹直通直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∅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传感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SG-0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G10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G12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×φ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98A100080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源三联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300-10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套式不锈钢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套式不锈钢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套式不锈钢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7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吹尘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亚德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堵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Z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M9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PC-01020D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11006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杆式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,32×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标准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SI63×400-S-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标准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SI63×340-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32×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杆式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,50×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高温标准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SI63×340,P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L20×200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32×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MJ20×50-30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10×20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薄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Q32×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L25×7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DJ32×50-3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RQ2BS30-360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 10×2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16×125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VRB1BW100-27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20×150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JSI63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100×5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DVRB1BW100-270S-M9B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RQ2BS40-360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轴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N32×40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B10×40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法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PB10F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薄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Q32×1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I16×400S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CQ62×30S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CM40×15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J50×100-30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J50×150-30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J250×160-5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ARF20×5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63×70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16×150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32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63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250F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250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QS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1201F-M3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SE-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32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法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250F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ARF25×50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HV3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列手动转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HV310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位五通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10-08,AC22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310-10,DC24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320-10,AC22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310-08,DC24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IRTA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10-08-AC220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8-03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30C-06-B DC24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滑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V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1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10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SG-N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SJ-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6M5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3U-15-10/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Z5240-5D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磁性开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SE-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801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L6M5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63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100C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声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L10-04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100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602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601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-8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绑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QS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-4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-5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-6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-7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L4M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L81003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压过滤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AW600-10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压过滤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50-1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A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S601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S602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SS802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V22008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磁阀底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8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压过滤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AFR600C20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辅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SC63C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气过滤带减压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8000-25-W-F1-B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换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8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换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10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6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8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6-M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8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6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减径三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EG10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出型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SL1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螺纹三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Y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铜塑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PC6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G10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G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路节流型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A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向固定架成品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SI63-L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U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U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PG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套式气动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PC10-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PL6-M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M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PCF8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U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螺纹三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Y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字四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ZA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三通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E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减径三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EW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源处理元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FR200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角螺母全塑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LS1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10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路节流型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A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六角肘节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6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穿板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M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减径三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W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G6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六角肘节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8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六角肘节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6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性三通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| PE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浮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18×150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六角肘节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H8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L-8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隔板内螺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10-10-E/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M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螺纹三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Y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MFT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L4M3-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旋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S100065BU090MB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YW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-AG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纹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12-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EW6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Y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PC6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LM03-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8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1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1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PC1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-S6-PG8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-S6-PG10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音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LW-H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S10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径直通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G8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旋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S100065GE150MB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M8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浮动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-M16×150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98A040025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98A100065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98A120080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98A060040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98A080050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WS98A08005005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WS98A080050050M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E95A080050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E95A060040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E95A080050100MB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气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E95A100065100MB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氨酯螺旋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S080050GE060MA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吸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P3E-Y50BMNJB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发生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BM10-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9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18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10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11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12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13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流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M4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缓冲耐热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Ⅱ-R63×400-MS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型摆动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TA63×180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缓冲耐热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Ⅱ-R63×300-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GB32×50CB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节轴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GB-S M16×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Q40×40-MT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缓冲耐热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Ⅱ-R50×30-MF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耐热重型气缸密封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Ⅱ-R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2H-28G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缓冲耐热重型气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Ⅱ-R63×600-MS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接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GB-SM16×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调气体单向节流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LA-L8,G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SL10-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速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SL10-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插式气动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R-Z10,G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插式气动管接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R-JH-Z10,G1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气缸用橡胶密封圈组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BⅡ-R63×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石英安瓿瓶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33"/>
        <w:gridCol w:w="1985"/>
        <w:gridCol w:w="1741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*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*1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*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6*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*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*2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6*1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加料机备件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5"/>
        <w:gridCol w:w="2410"/>
        <w:gridCol w:w="1039"/>
      </w:tblGrid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传感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-A (50-300kg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接线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C-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控制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500F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控制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500F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变送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300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控制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500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控制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-500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铸铁件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0"/>
        <w:gridCol w:w="3260"/>
        <w:gridCol w:w="896"/>
      </w:tblGrid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热球墨铸铁铸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QTSi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需方提供的图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铁铸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200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需方提供的图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铝青铜铸件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4"/>
        <w:gridCol w:w="3898"/>
        <w:gridCol w:w="1215"/>
      </w:tblGrid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青铜铸件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I9-4-GB5233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需方提供的图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石墨模具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3"/>
        <w:gridCol w:w="3970"/>
        <w:gridCol w:w="1180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堵头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常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堵头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非球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侧模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 × 70 ×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底模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 × 180 ×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底模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 × 280 ×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底板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 × 203 ×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静压特种石墨侧模模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材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 × 60 × 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西格里等静压特种石墨模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计算公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密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常用规格</w:t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模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计算公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密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常用规格</w:t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铝青铜或耐热球墨铸铁模具加工费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8"/>
        <w:gridCol w:w="2622"/>
        <w:gridCol w:w="1570"/>
      </w:tblGrid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（大型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球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料模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料模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料模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料模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蒙乃尔模具加工费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73"/>
        <w:gridCol w:w="2573"/>
        <w:gridCol w:w="1418"/>
      </w:tblGrid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  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（大型腔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球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控制柜主要元器件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74"/>
        <w:gridCol w:w="6093"/>
        <w:gridCol w:w="772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（品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S630N TMD 3P 600A+2*O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M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励线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S400N TMD 3P 400A+2*O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M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励线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S250N TMD 3P 250A+2*O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M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励线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S160N TMD 3P 160A+2*O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M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励线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S100N TMD 3P 100A 2*O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M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励线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120H-C100A/2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120H-C100A/1P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65N-C63A/3P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65N-C6A/2P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65N-C6A/1P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65N-D6A/3P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-E7A-CF AC220V AC220V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-E4P-CF AC220V+SZ-A22-C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富士电机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-E2P-CF AC220V+SZ-A22-C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富士电机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-E1P-CF AC220V+SZ-A22-CF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富士电机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C1D09M7C AC220V+LADN11C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C1D09M7C AC220V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C1D12M7C AC220V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C1D65M7C AC220V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1D150M7C AC220V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1D170M7C AC220V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1D245M7C AC220V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1D410M7C AC220V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1D475M7C AC220V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1D620M7C AC220V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继电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RD08C 2.5~4A(1.5kW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断电延时触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DR2 0.1~30s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  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多圈电位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W7276 5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锁刻度盘指示器 （墨西哥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2BA51C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辅助触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停按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2BS542C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辅助触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开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2BD21C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辅助触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开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2BD33C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辅助触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11-39X31/44 AC220V K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型 （江阴长江电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鸣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11-22D/21-CDY DC24V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江阴长江电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开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38D-16YH11/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切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江阴长江电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开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38D-164H5912/3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江阴长江电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开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W38D-16LH6/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江阴长江电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Q-63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C3-690V/63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Q-40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C2-690V/35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Q-25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C1-690V/25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Q-16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C1-690V/20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Q-16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C00-690V/10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陶瓷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0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63A, 690V+FWP-63A22Fa 690V 22*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ussm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带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1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TK-2A 600V 10*3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维纳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ussm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00-15A 40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底座 （维纳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ussm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GT1-690V/10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底座 （维纳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ussm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ST10-690V/63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底座 （维纳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ussm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熔断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ST10-690V/100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底座 （维纳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Bussman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VR-35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（美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VR-50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（美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VR-70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 （美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VR-95m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 （美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DR-240-24 AC220V/DC24V 10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明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BL2REM24085K AC200~240V/DC24V 8.8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BL2REM24045K AC200~240V/DC24V 4.5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智能伺服变压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T-C5-015 in:3*380V+N out:3*20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锘科技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继电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2N-GS DC24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座子 （欧姆龙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继电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2N-GS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座子 欧姆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-96V 0~45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锡瑞光仪表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L2-A 400/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锡瑞光仪表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报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WP-X803-0N-A-T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昌晖自动化系统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变压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-500VA 380/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成都天工电器有限责任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变压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K-300VA 380/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成都天工电器有限责任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变压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K100 220/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成都天工电器有限责任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滤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SDY-300BL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成都广森电器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滤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DY-500BL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成都广森电器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继电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JG2-SDD032-10A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输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~32V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~250V 10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泰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继电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JG2-SDA032-10A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输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/DC 3~32V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24~240V 10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泰电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H-0.66/30 15/5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湘潭互感器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报警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WP-X803-0N-A-T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昌晖自动化系统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-0.66/50I 800/5A(50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湘潭互感器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-0.66/60I 1250/5A(60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湘潭互感器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MZ1-0.5 600/5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湘潭互感器厂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H-0.66/80 2000/1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苏州宝龙电器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H-0.66/60 400/1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苏州宝龙电器有限公司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H-0.66/50 1000/1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苏州宝龙电器有限公司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H-0.66/80 1500/1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苏州宝龙电器有限公司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量表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W3432B+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讯接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:0~5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比可调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青岛青智仪器有限公司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光报警器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WP-X803-0N-A-T 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昌晖自动化系统有限公司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过滤网组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9807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卡固电气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过滤网组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9805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卡固电气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办公家具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3"/>
        <w:gridCol w:w="851"/>
        <w:gridCol w:w="1836"/>
        <w:gridCol w:w="2693"/>
        <w:gridCol w:w="1009"/>
      </w:tblGrid>
      <w:tr>
        <w:trPr>
          <w:trHeight w:val="5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3350</wp:posOffset>
                  </wp:positionV>
                  <wp:extent cx="1581150" cy="106680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*700*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材：采用防火饰面板，所有板材均经过防潮、防腐、防虫处理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标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采用优质环保中密度纤维板，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g/c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经防虫、防腐等化学处理，游离甲醛释放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符合国家环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标准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4821-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584-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I Z507/JJ5001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材料、人造板的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油漆： 采用环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。漆膜附着力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硬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金件：选用优质五金配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7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1571625" cy="1152525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*600*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材：采用防火饰面板，所有板材均经过防潮、防腐、防虫处理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标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采用优质环保中密度纤维板，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g/c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经防虫、防腐等化学处理，游离甲醛释放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符合国家环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标准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4821-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584-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I Z507/JJ5001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材料、人造板的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油漆： 采用环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。漆膜附着力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硬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金件：选用优质五金配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6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1925</wp:posOffset>
                  </wp:positionV>
                  <wp:extent cx="1552575" cy="1152525"/>
                  <wp:effectExtent l="0" t="0" r="0" b="0"/>
                  <wp:wrapNone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*700*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采用中密度纤维板，板材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1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密度纤维板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580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装修材料人造板及其制品中甲醛释放限量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材：采用胡桃木纸贴面，色泽均匀，纹理清晰，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纹理清晰自然、色泽一致，表面平整光滑、耐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油漆：采用环保油漆，挥发性有机化合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含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甲苯、二甲苯、乙苯含量总和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苯含量检测上限不得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3350</wp:posOffset>
                  </wp:positionV>
                  <wp:extent cx="1533525" cy="1104900"/>
                  <wp:effectExtent l="0" t="0" r="0" b="0"/>
                  <wp:wrapNone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*600*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采用中密度纤维板，板材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1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密度纤维板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580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装修材料人造板及其制品中甲醛释放限量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材：采用胡桃木纸贴面，色泽均匀，纹理清晰，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纹理清晰自然、色泽一致，表面平整光滑、耐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油漆：采用环保油漆，挥发性有机化合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含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甲苯、二甲苯、乙苯含量总和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苯含量检测上限不得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647825" cy="1181100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*1600*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材：防火饰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所有板材均经过防潮、防腐、防虫处理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环保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采用多层实木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屏风：采用优质铝合金型材，底部采用双面冲压钢板，带腰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1925</wp:posOffset>
                  </wp:positionV>
                  <wp:extent cx="1628775" cy="895350"/>
                  <wp:effectExtent l="0" t="0" r="0" b="0"/>
                  <wp:wrapNone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*850*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采用高档牛皮，经液态浸色及防潮、防污等工艺处理，表面更加柔软舒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发泡高密度海绵，海绵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/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表面有一层保护面，可防氧化，防碎，经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不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框架：采用优质橡木，材质坚硬刚性强，承托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符合人体工学原理，经蒸、压煮、烘干、杀虫、杀菌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5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1457325" cy="1133475"/>
                  <wp:effectExtent l="0" t="0" r="0" b="0"/>
                  <wp:wrapNone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*850*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采用高档牛皮皮，经液态浸色及防潮、防污等工艺处理，表面更加柔软舒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发泡高密度海绵，海绵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/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表面有一层保护面，可防氧化，防碎，经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不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框架：采用优质橡木，材质坚硬刚性强，承托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符合人体工学原理，经蒸、压煮、烘干、杀虫、杀菌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1619250" cy="952500"/>
                  <wp:effectExtent l="0" t="0" r="0" b="0"/>
                  <wp:wrapNone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排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*675*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椅面：采用优质冷轧钢板冲孔、压型而成，表面应经除油、去锈、磷化、静电喷涂等工序处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扶手、脚：采用优质冷轧钢板，经大型冲床开料后拉深成型，焊接、抛光、电镀处理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横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80*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拉钢方管焊接而成、表面喷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0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1619250" cy="952500"/>
                  <wp:effectExtent l="0" t="0" r="0" b="0"/>
                  <wp:wrapNone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排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*675*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椅面：采用优质冷轧钢板冲孔、压型而成，表面应经除油、去锈、磷化、静电喷涂等工序处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扶手、脚：采用优质冷轧钢板，经大型冲床开料后拉深成型，焊接、抛光、电镀处理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横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80*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拉钢方管焊接而成、表面喷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7150</wp:posOffset>
                  </wp:positionV>
                  <wp:extent cx="1485900" cy="1228725"/>
                  <wp:effectExtent l="0" t="0" r="0" b="0"/>
                  <wp:wrapNone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*850*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采用高档牛皮，经液态浸色及防潮、防污等工艺处理，表面更加柔软舒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发泡高密度海绵，海绵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/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表面有一层保护面，可防氧化，防碎，经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不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框架：采用优质橡木，材质坚硬刚性强，承托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符合人体工学原理，经蒸、压煮、烘干、杀虫、杀菌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2400</wp:posOffset>
                  </wp:positionV>
                  <wp:extent cx="1666875" cy="809625"/>
                  <wp:effectExtent l="0" t="0" r="0" b="0"/>
                  <wp:wrapNone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*850*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采用高档牛皮，经液态浸色及防潮、防污等工艺处理，表面更加柔软舒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发泡高密度海绵，海绵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/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表面有一层保护面，可防氧化，防碎，经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不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框架：采用优质橡木，材质坚硬刚性强，承托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符合人体工学原理，经蒸、压煮、烘干、杀虫、杀菌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8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4300</wp:posOffset>
                  </wp:positionV>
                  <wp:extent cx="876300" cy="1219200"/>
                  <wp:effectExtent l="0" t="0" r="0" b="0"/>
                  <wp:wrapNone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*550*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椅面：采用优质硬皮，经液态浸色及防潮、防污等工艺处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座垫内衬：高密度海绵，海棉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/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硬适中，回弹性好，坐感舒适，不易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框架：高档五金一体扶手，安全稳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哑光脚，经过静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力学测试；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弓形架，经过标准静压测试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符合人体工学原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7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5250</wp:posOffset>
                  </wp:positionV>
                  <wp:extent cx="866775" cy="1228725"/>
                  <wp:effectExtent l="0" t="0" r="0" b="0"/>
                  <wp:wrapNone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*550*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采用颐达优质高档网面布，透气性强，手感良好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40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产品基本安全技术规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高密度海绵，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密度海绵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0802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软质聚醚型聚氨酯泡沫塑料标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/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陷比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N/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硬适中，回弹性好，坐感舒适，不易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铝合金五星脚，脚轮静音、承重，脚轮带自锁功能，不会随意滑动；优质气动升降棒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设计符合人体工程学原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3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5250</wp:posOffset>
                  </wp:positionV>
                  <wp:extent cx="876300" cy="1314450"/>
                  <wp:effectExtent l="0" t="0" r="0" b="0"/>
                  <wp:wrapNone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*400*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采用优质硬皮，透气性强，手感良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高密度海绵，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密度海绵，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0802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软质聚醚型聚氨酯泡沫塑料标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/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陷比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N/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硬适中，回弹性好，坐感舒适，不易变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锈钢加大底盘；优质气动升降棒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设计符合人体工程学原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5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137920</wp:posOffset>
                  </wp:positionV>
                  <wp:extent cx="1152525" cy="1371600"/>
                  <wp:effectExtent l="0" t="0" r="0" b="0"/>
                  <wp:wrapNone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*570*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料：高档进口黑色超纤皮，质感良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衬：填充公仔绵，坐感舒适；海棉密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伸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回弹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撕裂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/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永久变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软硬适中，回弹性好，坐感舒适，不易变形。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椅架：高档五金一体扶手，安全稳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哑光脚，经过静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力学测试；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镀弓形架，经过标准静压测试。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符合标准：产品质量符合国家要求标准。设计符合人体工程学原理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5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94740" cy="151003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节档案  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*900*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通体选用具有优异抗挠度和屈服强度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（裸板）“宝钢”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，冷轧钢板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 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4767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336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1253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金属件外观性能要求（涂层应无漏喷，锈蚀和脱色、掉色现象；涂层色泽一致，应无流挂、疙瘩、皱皮、飞漆等缺陷）项目检测合格，金属喷漆（塑）涂层硬度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中性盐雾试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抗拉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断后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成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s≤0.0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≤0.0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≤0.1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≤0.0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≤0.0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弯曲试验检测合格。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面采用十工位处理工序：预脱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钝化。先进的表面处理工艺和优质的塑粉使产品的漆膜附着力、漆膜硬度、漆膜耐用冲击性能远远超出国家标准，使产品表面喷涂层均匀耐久。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喷涂材料选用“杜邦华佳”环氧聚酯粉末涂料喷涂，耐用性极高，外观明亮、返色时间为一般室内粉的一倍以上。塑粉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52.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涂层和覆面层中可溶性重金属（铅、镉、铬、汞）未检测出，金属喷漆（塑）涂层硬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金属喷漆（塑）涂层冲击强度、金属喷漆（塑）涂层耐腐蚀、金属喷漆（塑）涂层附着力检测合格。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具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7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4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金属件外观性能要求（表面应无剥落、返锈、毛刺；表面应无烧焦、起泡、针孔、裂纹、花斑（不包括镀彩锌）和划痕），耐湿热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实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连续喷雾试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铰链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。垂直静载荷（过载）、水平静载荷（过载）、操作力、垂直静载荷、水平静载荷、耐久性、下沉量检测项目合格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连续喷雾试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∕组</w:t>
            </w:r>
          </w:p>
        </w:tc>
      </w:tr>
      <w:tr>
        <w:trPr>
          <w:trHeight w:val="2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54380" cy="123253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更衣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*900*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通体选用具有优异抗挠度和屈服强度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（裸板）“宝钢”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，冷轧钢板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 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4767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336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1253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金属件外观性能要求（涂层应无漏喷，锈蚀和脱色、掉色现象；涂层色泽一致，应无流挂、疙瘩、皱皮、飞漆等缺陷）项目检测合格，金属喷漆（塑）涂层硬度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中性盐雾试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抗拉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断后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成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s≤0.0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≤0.0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≤0.1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≤0.0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≤0.0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弯曲试验检测合格。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面采用十工位处理工序：预脱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钝化。先进的表面处理工艺和优质的塑粉使产品的漆膜附着力、漆膜硬度、漆膜耐用冲击性能远远超出国家标准，使产品表面喷涂层均匀耐久。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喷涂材料选用“杜邦华佳”环氧聚酯粉末涂料喷涂，耐用性极高，外观明亮、返色时间为一般室内粉的一倍以上。塑粉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52.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涂层和覆面层中可溶性重金属（铅、镉、铬、汞）未检测出，金属喷漆（塑）涂层硬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金属喷漆（塑）涂层冲击强度、金属喷漆（塑）涂层耐腐蚀、金属喷漆（塑）涂层附着力检测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具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7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4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金属件外观性能要求（表面应无剥落、返锈、毛刺；表面应无烧焦、起泡、针孔、裂纹、花斑（不包括镀彩锌）和划痕），耐湿热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实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连续喷雾试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铰链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。垂直静载荷（过载）、水平静载荷（过载）、操作力、垂直静载荷、水平静载荷、耐久性、下沉量检测项目合格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连续喷雾试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∕组</w:t>
            </w:r>
          </w:p>
        </w:tc>
      </w:tr>
      <w:tr>
        <w:trPr>
          <w:trHeight w:val="2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07720" cy="13398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节资料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*900*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材：通体选用具有优异抗挠度和屈服强度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（裸板）“宝钢”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，冷轧钢板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 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4767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336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1253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金属件外观性能要求（涂层应无漏喷，锈蚀和脱色、掉色现象；涂层色泽一致，应无流挂、疙瘩、皱皮、飞漆等缺陷）项目检测合格，金属喷漆（塑）涂层硬度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中性盐雾试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抗拉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断后伸长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成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s≤0.0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≤0.0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≤0.1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≤0.0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≤0.0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弯曲试验检测合格。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面采用十工位处理工序：预脱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钝化。先进的表面处理工艺和优质的塑粉使产品的漆膜附着力、漆膜硬度、漆膜耐用冲击性能远远超出国家标准，使产品表面喷涂层均匀耐久。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喷涂材料选用“杜邦华佳”环氧聚酯粉末涂料喷涂，耐用性极高，外观明亮、返色时间为一般室内粉的一倍以上。塑粉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52.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涂层和覆面层中可溶性重金属（铅、镉、铬、汞）未检测出，金属喷漆（塑）涂层硬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金属喷漆（塑）涂层冲击强度、金属喷漆（塑）涂层耐腐蚀、金属喷漆（塑）涂层附着力检测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具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25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7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4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金属件外观性能要求（表面应无剥落、返锈、毛刺；表面应无烧焦、起泡、针孔、裂纹、花斑（不包括镀彩锌）和划痕），耐湿热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实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连续喷雾试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铰链：采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2189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32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382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。垂直静载荷（过载）、水平静载荷（过载）、操作力、垂直静载荷、水平静载荷、耐久性、下沉量检测项目合格，耐腐蚀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连续喷雾试验时间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∕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烘玻渣箱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655"/>
        <w:gridCol w:w="1559"/>
        <w:gridCol w:w="3031"/>
        <w:gridCol w:w="992"/>
      </w:tblGrid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7305" cy="92456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玻渣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*930*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材料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焊接缝必须双面（内外）全满焊，并且在所有角焊接缝处加角形板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30*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；箱底加强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全满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板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见图纸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925195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玻渣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*930*2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材料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焊接缝必须双面（内外）全满焊，并且在所有角焊接缝处加角形板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30*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；箱底加强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全满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板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见图纸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6670" cy="92456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玻渣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*930*1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材料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焊接缝必须双面（内外）全满焊，并且在所有角焊接缝处加角形板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30*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；箱底加强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全满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板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见图纸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6670" cy="924560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玻渣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*900*2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材料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焊接缝必须双面（内外）全满焊，并且在所有角焊接缝处加角形板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30*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；箱底加强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全满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板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见图纸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6670" cy="924560"/>
                  <wp:effectExtent l="0" t="0" r="0" b="0"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玻渣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*860*3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材料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焊接缝必须双面（内外）全满焊，并且在所有角焊接缝处加角形板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30*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；箱底加强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全满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板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见图纸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6670" cy="924560"/>
                  <wp:effectExtent l="0" t="0" r="0" b="0"/>
                  <wp:docPr id="2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玻渣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*930*1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材料采用纯铝板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-H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厚度必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的焊接缝必须双面（内外）全满焊，并且在所有角焊接缝处加角形板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30*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；箱底加强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周全满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仪表控制柜壳体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4"/>
        <w:gridCol w:w="797"/>
        <w:gridCol w:w="1701"/>
        <w:gridCol w:w="2976"/>
        <w:gridCol w:w="85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940" cy="1020445"/>
                  <wp:effectExtent l="0" t="0" r="0" b="0"/>
                  <wp:docPr id="2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125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305" cy="1020445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12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940" cy="1010285"/>
                  <wp:effectExtent l="0" t="0" r="0" b="0"/>
                  <wp:docPr id="2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11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305" cy="1019810"/>
                  <wp:effectExtent l="0" t="0" r="0" b="0"/>
                  <wp:docPr id="2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10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940" cy="1010285"/>
                  <wp:effectExtent l="0" t="0" r="0" b="0"/>
                  <wp:docPr id="2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6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940" cy="1010285"/>
                  <wp:effectExtent l="0" t="0" r="0" b="0"/>
                  <wp:docPr id="3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*12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305" cy="1009650"/>
                  <wp:effectExtent l="0" t="0" r="0" b="0"/>
                  <wp:docPr id="3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*11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940" cy="1009650"/>
                  <wp:effectExtent l="0" t="0" r="0" b="0"/>
                  <wp:docPr id="3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*10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305" cy="1010285"/>
                  <wp:effectExtent l="0" t="0" r="0" b="0"/>
                  <wp:docPr id="3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*9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轧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安装板及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变压器控制柜壳体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(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含槽钢变压器架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4"/>
        <w:gridCol w:w="797"/>
        <w:gridCol w:w="1701"/>
        <w:gridCol w:w="2976"/>
        <w:gridCol w:w="85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3510" cy="1010285"/>
                  <wp:effectExtent l="0" t="0" r="0" b="0"/>
                  <wp:docPr id="3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22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冷轧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柜内加槽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[80*43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4305" cy="1020445"/>
                  <wp:effectExtent l="0" t="0" r="0" b="0"/>
                  <wp:docPr id="3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控制柜壳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*1800*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全部结构材料采用冷轧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门（前后）及其它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柜内加槽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[80*43*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量及长度见图纸）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内底板（前后）：采用覆铝锌钢板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处理：喷塑（户外塑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柜顶配置直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轴流（金属）风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且柜顶盖可取下便于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防护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42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箱柜的标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执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柜：有吊装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符合标准：产品质量符合国家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称量</w:t>
      </w:r>
    </w:p>
    <w:tbl>
      <w:tblPr>
        <w:tblW w:w="90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7"/>
        <w:gridCol w:w="2191"/>
        <w:gridCol w:w="4352"/>
        <w:gridCol w:w="1827"/>
      </w:tblGrid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LH30(C)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数据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,75Kg,0.5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75Kg,5g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60Kg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压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15LW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天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赛多利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SA223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30CW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3CW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秤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200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30C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30LW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7.5LW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TS-15LW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100kg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天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SJ120-4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自动内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g/0.1m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精度电子秤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T15001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天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50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不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时计量电子天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g(0.01)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盘，带软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天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SJ200-4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龙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台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WI-60Kg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接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天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T124DZ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锁型砝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圆柱砝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圆柱砝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显微维氏硬度块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-500H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大口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m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带刻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磨口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洗气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烧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烧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烧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英取样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9×400mm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斜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烧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量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分样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分样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尼龙分样筛底座和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c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热套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鼓风干燥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-3B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自动增压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称数据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型针式打印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PμP-T-16TS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电源、电缆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型针式打印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P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带电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型打印机色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D-16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搪瓷方盘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mm*26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滤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Q-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反渗透净水器主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Q-20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板及排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单向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Q-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电磁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Q-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滤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块碳三级滤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用净水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滤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滤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Q-R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滤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级 全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Q-R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水器压力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洗眼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ind w:firstLine="7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6:00Z</dcterms:created>
  <dc:creator>李宏云</dc:creator>
  <dc:description/>
  <dc:language>en-US</dc:language>
  <cp:lastModifiedBy>杨帅</cp:lastModifiedBy>
  <dcterms:modified xsi:type="dcterms:W3CDTF">2023-02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