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lang w:val="en-US" w:eastAsia="zh-CN"/>
        </w:rPr>
        <w:t>五金低耗</w:t>
      </w:r>
      <w:r>
        <w:rPr>
          <w:rFonts w:eastAsia="宋体" w:cs="宋体" w:ascii="宋体" w:hAnsi="宋体"/>
          <w:lang w:val="en-US" w:eastAsia="zh-CN"/>
        </w:rPr>
        <w:t>2023</w:t>
      </w:r>
      <w:r>
        <w:rPr>
          <w:rFonts w:ascii="宋体" w:hAnsi="宋体" w:cs="宋体"/>
          <w:lang w:val="en-US" w:eastAsia="zh-CN"/>
        </w:rPr>
        <w:t>年度采购项目（二次）</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18-2</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三月三日</w:t>
      </w:r>
      <w:r>
        <w:br w:type="page"/>
      </w:r>
    </w:p>
    <w:p>
      <w:pPr>
        <w:pStyle w:val="Normal"/>
        <w:numPr>
          <w:ilvl w:val="0"/>
          <w:numId w:val="3"/>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由于五金低耗</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第一次询价，报价单位不足</w:t>
      </w:r>
      <w:r>
        <w:rPr>
          <w:rFonts w:eastAsia="宋体" w:cs="宋体" w:ascii="宋体" w:hAnsi="宋体"/>
          <w:kern w:val="0"/>
          <w:sz w:val="28"/>
          <w:szCs w:val="28"/>
          <w:lang w:val="en-US" w:eastAsia="zh-CN"/>
        </w:rPr>
        <w:t>3</w:t>
      </w:r>
      <w:r>
        <w:rPr>
          <w:rFonts w:ascii="宋体" w:hAnsi="宋体" w:cs="宋体"/>
          <w:kern w:val="0"/>
          <w:sz w:val="28"/>
          <w:szCs w:val="28"/>
          <w:lang w:val="en-US" w:eastAsia="zh-CN"/>
        </w:rPr>
        <w:t>家，现面向社会进行第二次询价。根据公司发展需要，南阳光明光电有限公司决定对五金低耗</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二次）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五金低耗</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二次）</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w:t>
      </w:r>
      <w:r>
        <w:rPr>
          <w:rFonts w:ascii="宋体" w:hAnsi="宋体" w:cs="宋体"/>
          <w:b/>
          <w:bCs/>
          <w:kern w:val="0"/>
          <w:sz w:val="28"/>
          <w:szCs w:val="28"/>
          <w:lang w:val="en-US" w:eastAsia="zh-CN"/>
        </w:rPr>
        <w:t>提供供货周期、付款条件</w:t>
      </w:r>
      <w:r>
        <w:rPr>
          <w:rFonts w:ascii="宋体" w:hAnsi="宋体" w:cs="宋体"/>
          <w:kern w:val="0"/>
          <w:sz w:val="28"/>
          <w:szCs w:val="28"/>
          <w:lang w:val="en-US" w:eastAsia="zh-CN"/>
        </w:rPr>
        <w:t>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卧龙区龙升工业园金光路</w:t>
      </w:r>
      <w:r>
        <w:rPr>
          <w:rFonts w:eastAsia="宋体" w:cs="宋体" w:ascii="宋体" w:hAnsi="宋体"/>
          <w:kern w:val="0"/>
          <w:sz w:val="28"/>
          <w:szCs w:val="28"/>
          <w:lang w:val="en-US" w:eastAsia="zh-CN"/>
        </w:rPr>
        <w:t>6</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仿宋" w:cs="仿宋" w:ascii="仿宋" w:hAnsi="仿宋"/>
          <w:sz w:val="28"/>
          <w:szCs w:val="28"/>
          <w:lang w:val="en-US" w:eastAsia="zh-CN"/>
        </w:rPr>
        <w:t>15138431728</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13693770096</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三月三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748"/>
        <w:gridCol w:w="1979"/>
        <w:gridCol w:w="5495"/>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2"/>
        </w:numPr>
        <w:spacing w:lineRule="auto" w:line="360"/>
        <w:ind w:left="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r>
        <w:rPr>
          <w:rFonts w:ascii="宋体" w:hAnsi="宋体" w:cs="宋体"/>
          <w:sz w:val="28"/>
          <w:szCs w:val="32"/>
          <w:lang w:eastAsia="zh-CN"/>
        </w:rPr>
        <w:t>（签订合同时附清单）</w:t>
      </w:r>
    </w:p>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ascii="宋体" w:hAnsi="宋体" w:cs="宋体"/>
          <w:sz w:val="28"/>
          <w:szCs w:val="32"/>
          <w:u w:val="single"/>
        </w:rPr>
        <w:t xml:space="preserve">  </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6</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6</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五金低耗</w:t>
      </w:r>
      <w:r>
        <w:rPr>
          <w:rFonts w:eastAsia="宋体" w:cs="宋体" w:ascii="宋体" w:hAnsi="宋体"/>
          <w:sz w:val="28"/>
          <w:szCs w:val="28"/>
          <w:u w:val="single"/>
          <w:lang w:eastAsia="zh-CN"/>
        </w:rPr>
        <w:t>2023</w:t>
      </w:r>
      <w:r>
        <w:rPr>
          <w:rFonts w:ascii="宋体" w:hAnsi="宋体" w:cs="宋体"/>
          <w:sz w:val="28"/>
          <w:szCs w:val="28"/>
          <w:u w:val="single"/>
          <w:lang w:eastAsia="zh-CN"/>
        </w:rPr>
        <w:t>年度采购项目（二次）</w:t>
      </w:r>
    </w:p>
    <w:p>
      <w:pPr>
        <w:pStyle w:val="Normal"/>
        <w:spacing w:lineRule="auto" w:line="360"/>
        <w:ind w:firstLine="560"/>
        <w:rPr>
          <w:rFonts w:ascii="宋体" w:hAnsi="宋体" w:eastAsia="宋体" w:cs="宋体"/>
          <w:sz w:val="28"/>
          <w:szCs w:val="28"/>
          <w:highlight w:val="none"/>
          <w:u w:val="single"/>
          <w:lang w:val="en-US"/>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18-2</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4950" w:type="pct"/>
        <w:jc w:val="left"/>
        <w:tblInd w:w="0" w:type="dxa"/>
        <w:tblLayout w:type="fixed"/>
        <w:tblCellMar>
          <w:top w:w="0" w:type="dxa"/>
          <w:left w:w="108" w:type="dxa"/>
          <w:bottom w:w="0" w:type="dxa"/>
          <w:right w:w="108" w:type="dxa"/>
        </w:tblCellMar>
      </w:tblPr>
      <w:tblGrid>
        <w:gridCol w:w="2988"/>
        <w:gridCol w:w="3219"/>
        <w:gridCol w:w="672"/>
        <w:gridCol w:w="633"/>
        <w:gridCol w:w="710"/>
      </w:tblGrid>
      <w:tr>
        <w:trPr>
          <w:trHeight w:val="6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3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59" w:hRule="atLeast"/>
        </w:trPr>
        <w:tc>
          <w:tcPr>
            <w:tcW w:w="2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筛网</w:t>
            </w:r>
          </w:p>
        </w:tc>
        <w:tc>
          <w:tcPr>
            <w:tcW w:w="3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00×1000×3</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ascii="宋体" w:hAnsi="宋体" w:cs="宋体"/>
                <w:i w:val="false"/>
                <w:iCs w:val="false"/>
                <w:color w:val="000000"/>
                <w:kern w:val="0"/>
                <w:sz w:val="24"/>
                <w:szCs w:val="24"/>
                <w:u w:val="none"/>
                <w:lang w:val="en-US" w:eastAsia="zh-CN" w:bidi="ar"/>
              </w:rPr>
              <w:t>个</w:t>
            </w:r>
          </w:p>
        </w:tc>
        <w:tc>
          <w:tcPr>
            <w:tcW w:w="6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7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三角皮带</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12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3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18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3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61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4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8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穿线管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穿线管三通</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胶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形内六角扳手</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内六角扳手</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6</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按钮开关</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16A</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按钮双位开关</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AY3</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拔轮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4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百分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0-1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0-20,0.01</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块</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百分表头</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2.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板牙框</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多用套丝器</w:t>
            </w:r>
            <w:r>
              <w:rPr>
                <w:rFonts w:eastAsia="宋体" w:cs="宋体" w:ascii="宋体" w:hAnsi="宋体"/>
                <w:i w:val="false"/>
                <w:iCs w:val="false"/>
                <w:color w:val="000000"/>
                <w:kern w:val="0"/>
                <w:sz w:val="24"/>
                <w:szCs w:val="24"/>
                <w:u w:val="none"/>
                <w:lang w:val="en-US" w:eastAsia="zh-CN" w:bidi="ar"/>
              </w:rPr>
              <w:t>J9127MS</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半径规</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0-2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宝塔嘴</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Φ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变频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S2-115R,220V,1.5KW</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G2D2G-3,380V/2.2KW</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VFD-M,380V,2.2KW</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变频器面板</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C-M02E</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变频器数据线</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QF12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标准气缸</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100×300-S</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50×300-S</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玻璃胶</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0ML</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铂电阻传感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t2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补偿导线</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型</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盘</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补芯</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4716</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板</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方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2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焊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5,10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3.2,10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活接</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角铁</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链扣</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内六角螺栓</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5×3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内六角圆柱头螺栓</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4×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镊子</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5c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0c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配电箱</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4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筛网</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00×24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外六方螺丝</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2×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网</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钻头</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8.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铲斗</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0×200×1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成组塞尺</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0-100×17</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齿轮</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B26</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冲击钻（电锤）</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TR-1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冲水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01</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冲针</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WH-1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抽风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3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除尘袋</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0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瓷灯头</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A</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瓷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mm/120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磁性表座</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Z6-I</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磁性开关</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S1-J</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粗柄带颈粗牙丝锥</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0.7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6×1</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粗柄带颈粗牙长柄机用丝锥</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4×0.7</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5×1</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粗平锉</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大胶筐</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0×40×6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大力钳</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2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呆扳手</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镜面</w:t>
            </w:r>
            <w:r>
              <w:rPr>
                <w:rFonts w:eastAsia="宋体" w:cs="宋体" w:ascii="宋体" w:hAnsi="宋体"/>
                <w:i w:val="false"/>
                <w:iCs w:val="false"/>
                <w:color w:val="000000"/>
                <w:kern w:val="0"/>
                <w:sz w:val="24"/>
                <w:szCs w:val="24"/>
                <w:u w:val="none"/>
                <w:lang w:val="en-US" w:eastAsia="zh-CN" w:bidi="ar"/>
              </w:rPr>
              <w:t>,8×2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带表打气筒</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QJK-1</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带表调压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R4000-0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带表卡尺</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Ⅰ</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0-200,0.0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带锯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42,27×0.9,3/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带立式座顶丝外球面球轴承</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UCP205(Z905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7810-9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UCP208(Z905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7810-9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带线工作灯</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00W</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单相调压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KV</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弹簧气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刀架螺丝</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12×7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刀口尺</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0×2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刀套</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QG3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导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1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低压局部照明螺口灯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Z36-60E27,36V,60W</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池</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9V</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磁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V110-06,AC220V</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V310-10,AC220V</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V410-15,AC220V</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工螺丝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B×12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极</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QK-1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力电缆</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YJV,4×16</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暖扇</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1000W</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线</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盘</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阻丝</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调气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L4-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SC10-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SC10-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SC4-1</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SC6-1</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SC6-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SC8-1</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SC8-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调压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GR300-15-F</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顶丝</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4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镀铬活络扳手</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0×3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镀铬双头呆扳手</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1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多功能螺丝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E6036</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多联</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弯头</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多用插线板</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KW</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多用工具箱</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二档按钮</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4V</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二位五通电磁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V210-08,DC24V</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防水按钮</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KAO-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非标气缸</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DG1BN50*6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40×60-20-S</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分称机感应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MSG-2W</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板</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锯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筛</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数字</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直尺</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字母</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高筒雨靴</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白</w:t>
            </w:r>
            <w:r>
              <w:rPr>
                <w:rFonts w:eastAsia="宋体" w:cs="宋体" w:ascii="宋体" w:hAnsi="宋体"/>
                <w:i w:val="false"/>
                <w:iCs w:val="false"/>
                <w:color w:val="000000"/>
                <w:kern w:val="0"/>
                <w:sz w:val="24"/>
                <w:szCs w:val="24"/>
                <w:u w:val="none"/>
                <w:lang w:val="en-US" w:eastAsia="zh-CN" w:bidi="ar"/>
              </w:rPr>
              <w:t>)</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双</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工业风扇</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7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5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挂钟</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管道风机</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管钳</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寸</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寸</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寸</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焊枪</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0A</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合金什锦锉</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JC-1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烘干机</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JL-3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厚薄规</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0-170,1.0</w:t>
            </w:r>
            <w:r>
              <w:rPr>
                <w:rFonts w:ascii="宋体" w:hAnsi="宋体" w:cs="宋体"/>
                <w:i w:val="false"/>
                <w:iCs w:val="false"/>
                <w:color w:val="000000"/>
                <w:kern w:val="0"/>
                <w:sz w:val="24"/>
                <w:szCs w:val="24"/>
                <w:u w:val="none"/>
                <w:lang w:val="en-US" w:eastAsia="zh-CN" w:bidi="ar"/>
              </w:rPr>
              <w:t>级</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划线机灯</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W</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环规</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36</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副</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黄腊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黄蜡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1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16</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黄油</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kg</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桶</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50g</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活动地脚</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机床工作灯灯头</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E27,250V/4A</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机床钻夹头</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457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机夹车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5D20-4K13</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90W20-3K13</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机夹刀架螺丝</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040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机夹切断刀刀片</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EMN500-MNC303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机夹外圆刀架</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1303C</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机切丝锥</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机用丝锥</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6</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6</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加热炉</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KW</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加长内孔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YW1</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剪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1″</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交流接触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JX2-3210,15KW/380V</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3N,65A/660V</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胶柄钢丝钳</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2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胶柄尖嘴钳</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1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胶皮</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胶塞</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7#,500</w:t>
            </w:r>
            <w:r>
              <w:rPr>
                <w:rFonts w:ascii="宋体" w:hAnsi="宋体" w:cs="宋体"/>
                <w:i w:val="false"/>
                <w:iCs w:val="false"/>
                <w:color w:val="000000"/>
                <w:kern w:val="0"/>
                <w:sz w:val="24"/>
                <w:szCs w:val="24"/>
                <w:u w:val="none"/>
                <w:lang w:val="en-US" w:eastAsia="zh-CN" w:bidi="ar"/>
              </w:rPr>
              <w:t>个</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角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角磨机</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CG6-100D</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脚踏开关</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T4,AC380V/5A</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接头</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C10-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节能灯</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32W</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洁厕精</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g</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金刚石磨头</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紧急式控制按钮</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AY3-11,380V/5A</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精磨液</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kg</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桶</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酒精</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R,500ml</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聚氨酯棒</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聚氨酯气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盘</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10×Ф8,100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12×Ф10,100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6×Ф4,100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8×Ф6,100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绝缘高温板</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绝缘胶布</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卡簧钳</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卡盘扳手</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1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卡盘爪</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副</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开关电源</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0-2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开孔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21</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开口扳手</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白</w:t>
            </w:r>
            <w:r>
              <w:rPr>
                <w:rFonts w:eastAsia="宋体" w:cs="宋体" w:ascii="宋体" w:hAnsi="宋体"/>
                <w:i w:val="false"/>
                <w:iCs w:val="false"/>
                <w:color w:val="000000"/>
                <w:kern w:val="0"/>
                <w:sz w:val="24"/>
                <w:szCs w:val="24"/>
                <w:u w:val="none"/>
                <w:lang w:val="en-US" w:eastAsia="zh-CN" w:bidi="ar"/>
              </w:rPr>
              <w:t>)</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可控硅模块</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TC,200A,1600V</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空气开关</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Z47-100A/3P</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宽座角尺</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0×50,1</w:t>
            </w:r>
            <w:r>
              <w:rPr>
                <w:rFonts w:ascii="宋体" w:hAnsi="宋体" w:cs="宋体"/>
                <w:i w:val="false"/>
                <w:iCs w:val="false"/>
                <w:color w:val="000000"/>
                <w:kern w:val="0"/>
                <w:sz w:val="24"/>
                <w:szCs w:val="24"/>
                <w:u w:val="none"/>
                <w:lang w:val="en-US" w:eastAsia="zh-CN" w:bidi="ar"/>
              </w:rPr>
              <w:t>级</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拉锯</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老虎钳</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R-VOC-81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联轴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UCC20-25-1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量块</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级</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1</w:t>
            </w:r>
            <w:r>
              <w:rPr>
                <w:rFonts w:ascii="宋体" w:hAnsi="宋体" w:cs="宋体"/>
                <w:i w:val="false"/>
                <w:iCs w:val="false"/>
                <w:color w:val="000000"/>
                <w:kern w:val="0"/>
                <w:sz w:val="24"/>
                <w:szCs w:val="24"/>
                <w:u w:val="none"/>
                <w:lang w:val="en-US" w:eastAsia="zh-CN" w:bidi="ar"/>
              </w:rPr>
              <w:t>级</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块</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六角头螺栓</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8×20,8.8</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六棱梅花螺丝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漏电断路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Z47</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Z47LE-63e/1P+N,63A</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螺帽</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2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落地风扇</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铝带</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15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绿碳化硅平行砂轮</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0#k,Φ250×32×2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铆钉枪</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XH-1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帽子</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XL</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顶</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梅花扳手</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镜面</w:t>
            </w:r>
            <w:r>
              <w:rPr>
                <w:rFonts w:eastAsia="宋体" w:cs="宋体" w:ascii="宋体" w:hAnsi="宋体"/>
                <w:i w:val="false"/>
                <w:iCs w:val="false"/>
                <w:color w:val="000000"/>
                <w:kern w:val="0"/>
                <w:sz w:val="24"/>
                <w:szCs w:val="24"/>
                <w:u w:val="none"/>
                <w:lang w:val="en-US" w:eastAsia="zh-CN" w:bidi="ar"/>
              </w:rPr>
              <w:t>,8×2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煤气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5MPa,30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密封圈</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2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木工锤</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0.75KG</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内孔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YG8,1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内六角扳手</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件套</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内六角螺丝</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8×6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内六角圆柱头螺钉</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12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30,3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8×15,370</w:t>
            </w:r>
            <w:r>
              <w:rPr>
                <w:rFonts w:ascii="宋体" w:hAnsi="宋体" w:cs="宋体"/>
                <w:i w:val="false"/>
                <w:iCs w:val="false"/>
                <w:color w:val="000000"/>
                <w:kern w:val="0"/>
                <w:sz w:val="24"/>
                <w:szCs w:val="24"/>
                <w:u w:val="none"/>
                <w:lang w:val="en-US" w:eastAsia="zh-CN" w:bidi="ar"/>
              </w:rPr>
              <w:t>个</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8×25,370</w:t>
            </w:r>
            <w:r>
              <w:rPr>
                <w:rFonts w:ascii="宋体" w:hAnsi="宋体" w:cs="宋体"/>
                <w:i w:val="false"/>
                <w:iCs w:val="false"/>
                <w:color w:val="000000"/>
                <w:kern w:val="0"/>
                <w:sz w:val="24"/>
                <w:szCs w:val="24"/>
                <w:u w:val="none"/>
                <w:lang w:val="en-US" w:eastAsia="zh-CN" w:bidi="ar"/>
              </w:rPr>
              <w:t>个</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6×5×25,500</w:t>
            </w:r>
            <w:r>
              <w:rPr>
                <w:rFonts w:ascii="宋体" w:hAnsi="宋体" w:cs="宋体"/>
                <w:i w:val="false"/>
                <w:iCs w:val="false"/>
                <w:color w:val="000000"/>
                <w:kern w:val="0"/>
                <w:sz w:val="24"/>
                <w:szCs w:val="24"/>
                <w:u w:val="none"/>
                <w:lang w:val="en-US" w:eastAsia="zh-CN" w:bidi="ar"/>
              </w:rPr>
              <w:t>个</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8×6×15,400</w:t>
            </w:r>
            <w:r>
              <w:rPr>
                <w:rFonts w:ascii="宋体" w:hAnsi="宋体" w:cs="宋体"/>
                <w:i w:val="false"/>
                <w:iCs w:val="false"/>
                <w:color w:val="000000"/>
                <w:kern w:val="0"/>
                <w:sz w:val="24"/>
                <w:szCs w:val="24"/>
                <w:u w:val="none"/>
                <w:lang w:val="en-US" w:eastAsia="zh-CN" w:bidi="ar"/>
              </w:rPr>
              <w:t>个</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8×6×20,400</w:t>
            </w:r>
            <w:r>
              <w:rPr>
                <w:rFonts w:ascii="宋体" w:hAnsi="宋体" w:cs="宋体"/>
                <w:i w:val="false"/>
                <w:iCs w:val="false"/>
                <w:color w:val="000000"/>
                <w:kern w:val="0"/>
                <w:sz w:val="24"/>
                <w:szCs w:val="24"/>
                <w:u w:val="none"/>
                <w:lang w:val="en-US" w:eastAsia="zh-CN" w:bidi="ar"/>
              </w:rPr>
              <w:t>个</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内六角圆柱头螺栓</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20,370</w:t>
            </w:r>
            <w:r>
              <w:rPr>
                <w:rFonts w:ascii="宋体" w:hAnsi="宋体" w:cs="宋体"/>
                <w:i w:val="false"/>
                <w:iCs w:val="false"/>
                <w:color w:val="000000"/>
                <w:kern w:val="0"/>
                <w:sz w:val="24"/>
                <w:szCs w:val="24"/>
                <w:u w:val="none"/>
                <w:lang w:val="en-US" w:eastAsia="zh-CN" w:bidi="ar"/>
              </w:rPr>
              <w:t>个</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尼龙板</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镊子保护套</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镍铬电阻丝</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r20Ni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r20Ni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纽扣电池</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R24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趴地扇</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排气扇</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配电箱</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160×600×3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喷砂机专用电磁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0W-0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喷嘴</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QK-1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皮带</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XPAB2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平板锉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起子式测电笔</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白</w:t>
            </w:r>
            <w:r>
              <w:rPr>
                <w:rFonts w:eastAsia="宋体" w:cs="宋体" w:ascii="宋体" w:hAnsi="宋体"/>
                <w:i w:val="false"/>
                <w:iCs w:val="false"/>
                <w:color w:val="000000"/>
                <w:kern w:val="0"/>
                <w:sz w:val="24"/>
                <w:szCs w:val="24"/>
                <w:u w:val="none"/>
                <w:lang w:val="en-US" w:eastAsia="zh-CN" w:bidi="ar"/>
              </w:rPr>
              <w:t>)</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气钉枪</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T6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气动风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气动三通</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E-1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E-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气动直接头</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C10-3</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C12-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C8-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气动直通</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U-1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U-1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U-6</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U-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气缸</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DG1BN50-2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DQ2B63-10DCZ-A73L</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DQ2B63-30DCZ-A73L</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DBB50-100A</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Y1C32-600L-Z7</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件</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100×1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100×200-S</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160×150-3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160×200-3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200×150-3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50×400-S</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50×500-S</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50×600-S</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50×75-50S</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J50×100-30S</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CMU20×50-30S</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DA16-1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N10×20S</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N10×25S</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R25×150S</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气缸密封圈</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16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4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气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6×4.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件</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汽枪</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钳流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UA9250,AC750V,600A</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墙壁插座</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位</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墙壁风扇</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切断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YG8,1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切割规刀片</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45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片</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切削液</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白</w:t>
            </w:r>
            <w:r>
              <w:rPr>
                <w:rFonts w:eastAsia="宋体" w:cs="宋体" w:ascii="宋体" w:hAnsi="宋体"/>
                <w:i w:val="false"/>
                <w:iCs w:val="false"/>
                <w:color w:val="000000"/>
                <w:kern w:val="0"/>
                <w:sz w:val="24"/>
                <w:szCs w:val="24"/>
                <w:u w:val="none"/>
                <w:lang w:val="en-US" w:eastAsia="zh-CN" w:bidi="ar"/>
              </w:rPr>
              <w:t>)</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曲铜碳刷</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90×3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热电偶芯</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热过载继电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RS4-25322,25A,660V</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热水器发热丝</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8kw</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热轧等边角钢</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4,6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6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熔断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A</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乳胶指套</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软梗机床灯</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C18-1,220V/40-60W</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三档按钮</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4V</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三角锉</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8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三角形机夹刀片</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NC253130C</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三角直柄冲击钻</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4×2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三爪卡盘</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40×13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三爪拉马</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件</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砂轮切割机片</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50×3×2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件</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筛网</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筛子</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深沟球轴承</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206(2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76-9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什锦锉</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4×160,10</w:t>
            </w:r>
            <w:r>
              <w:rPr>
                <w:rFonts w:ascii="宋体" w:hAnsi="宋体" w:cs="宋体"/>
                <w:i w:val="false"/>
                <w:iCs w:val="false"/>
                <w:color w:val="000000"/>
                <w:kern w:val="0"/>
                <w:sz w:val="24"/>
                <w:szCs w:val="24"/>
                <w:u w:val="none"/>
                <w:lang w:val="en-US" w:eastAsia="zh-CN" w:bidi="ar"/>
              </w:rPr>
              <w:t>支</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5×180,10</w:t>
            </w:r>
            <w:r>
              <w:rPr>
                <w:rFonts w:ascii="宋体" w:hAnsi="宋体" w:cs="宋体"/>
                <w:i w:val="false"/>
                <w:iCs w:val="false"/>
                <w:color w:val="000000"/>
                <w:kern w:val="0"/>
                <w:sz w:val="24"/>
                <w:szCs w:val="24"/>
                <w:u w:val="none"/>
                <w:lang w:val="en-US" w:eastAsia="zh-CN" w:bidi="ar"/>
              </w:rPr>
              <w:t>支</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生料带</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0.1×25×20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手电钻</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1Z-CD3-13A,13mm,220V/500W</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手动套丝机</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手用管子割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M-31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数控刀片</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CMT16404-H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片</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YBC435,22040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数显百分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0-1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数显时间继电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H48S/2Z,AC220V</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H48S/2Z,DC24V</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数字万用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Y-6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双边链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08B-1×12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双色线</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平方</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盘</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双头螺丝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6mm×15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双轴气缸</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R10×40S</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水槽下水盖</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水泥钉</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水平尺</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丝杆</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2O</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丝攻扳手</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塑料柄十字起子</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100×6</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塑料柄一字起子</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0×6</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塑料垃圾桶</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0L,</w:t>
            </w:r>
            <w:r>
              <w:rPr>
                <w:rFonts w:ascii="宋体" w:hAnsi="宋体" w:cs="宋体"/>
                <w:i w:val="false"/>
                <w:iCs w:val="false"/>
                <w:color w:val="000000"/>
                <w:kern w:val="0"/>
                <w:sz w:val="24"/>
                <w:szCs w:val="24"/>
                <w:u w:val="none"/>
                <w:lang w:val="en-US" w:eastAsia="zh-CN" w:bidi="ar"/>
              </w:rPr>
              <w:t>带轮</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塑料盆</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塑料自封袋</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0×230,</w:t>
            </w:r>
            <w:r>
              <w:rPr>
                <w:rFonts w:ascii="宋体" w:hAnsi="宋体" w:cs="宋体"/>
                <w:i w:val="false"/>
                <w:iCs w:val="false"/>
                <w:color w:val="000000"/>
                <w:kern w:val="0"/>
                <w:sz w:val="24"/>
                <w:szCs w:val="24"/>
                <w:u w:val="none"/>
                <w:lang w:val="en-US" w:eastAsia="zh-CN" w:bidi="ar"/>
              </w:rPr>
              <w:t>中</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40×330×0.012,</w:t>
            </w:r>
            <w:r>
              <w:rPr>
                <w:rFonts w:ascii="宋体" w:hAnsi="宋体" w:cs="宋体"/>
                <w:i w:val="false"/>
                <w:iCs w:val="false"/>
                <w:color w:val="000000"/>
                <w:kern w:val="0"/>
                <w:sz w:val="24"/>
                <w:szCs w:val="24"/>
                <w:u w:val="none"/>
                <w:lang w:val="en-US" w:eastAsia="zh-CN" w:bidi="ar"/>
              </w:rPr>
              <w:t>大</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灯</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0W</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钳</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式砂轮机</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铁锤</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LB</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铁皮柜</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格</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铁锹</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平头</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铁丝</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1.6</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挂锁</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63</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h3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管</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接头</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三通</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丝刷</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90×3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线</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毫米</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盘</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2.5,100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100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线鼻</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0A</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直接</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拖布</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宽布条</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外螺纹车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YG8,1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YW1,1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外圆车刀</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YG8,1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万能胶</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0g</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万向接头</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卧式镗床变径套</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钨极套</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3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吸尘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800W</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细柄丝锥</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4×1</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细牙圆板牙</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1</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4×1.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线槽</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消声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二分之一</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质</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456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件</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4569</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型断路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Z47-60A/2P</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Z47-63A/3P</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EA103B,3P/100A</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逐流风扇</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25W</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校准块</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块</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斜口钳</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氩氟焊机钨极</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氩弧焊嘴</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白</w:t>
            </w:r>
            <w:r>
              <w:rPr>
                <w:rFonts w:eastAsia="宋体" w:cs="宋体" w:ascii="宋体" w:hAnsi="宋体"/>
                <w:i w:val="false"/>
                <w:iCs w:val="false"/>
                <w:color w:val="000000"/>
                <w:kern w:val="0"/>
                <w:sz w:val="24"/>
                <w:szCs w:val="24"/>
                <w:u w:val="none"/>
                <w:lang w:val="en-US" w:eastAsia="zh-CN" w:bidi="ar"/>
              </w:rPr>
              <w:t>)</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眼规</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放大倍数</w:t>
            </w:r>
            <w:r>
              <w:rPr>
                <w:rFonts w:eastAsia="宋体" w:cs="宋体" w:ascii="宋体" w:hAnsi="宋体"/>
                <w:i w:val="false"/>
                <w:iCs w:val="false"/>
                <w:color w:val="000000"/>
                <w:kern w:val="0"/>
                <w:sz w:val="24"/>
                <w:szCs w:val="24"/>
                <w:u w:val="none"/>
                <w:lang w:val="en-US" w:eastAsia="zh-CN" w:bidi="ar"/>
              </w:rPr>
              <w:t>:7</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眼药水</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氯霉素</w:t>
            </w:r>
            <w:r>
              <w:rPr>
                <w:rFonts w:eastAsia="宋体" w:cs="宋体" w:ascii="宋体" w:hAnsi="宋体"/>
                <w:i w:val="false"/>
                <w:iCs w:val="false"/>
                <w:color w:val="000000"/>
                <w:kern w:val="0"/>
                <w:sz w:val="24"/>
                <w:szCs w:val="24"/>
                <w:u w:val="none"/>
                <w:lang w:val="en-US" w:eastAsia="zh-CN" w:bidi="ar"/>
              </w:rPr>
              <w:t>,8ml,20mg</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液压剪</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900m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液压油</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6#,20L</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桶</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硬质合金开孔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3</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油抽</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S3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油石</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油水分离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C4010-0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鱼嘴钳</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原子灰</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kg</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桶</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扎箍</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长毛刷子</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co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振动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8×80×8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正方油石</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3×15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直柄麻花钻</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1</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2.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3</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4.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5.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6.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6.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7</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8.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8.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直接</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6</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直通变径接头</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G10-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G12-1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G8-6</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指示灯</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10A</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制动式钢卷尺</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m</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轴承</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00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20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30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7207</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20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207</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竹扫帚</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大</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注射器</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ML</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锥柄麻花钻</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4.2</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7</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8</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3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3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锥炳麻花钻</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3</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动摆料机轴承</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24</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锁式尼龙扎带</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根</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吸水泵</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125A</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棕刚玉耐水砂纸</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30×280AP100(80#)</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钻尾丝</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6×15</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幸福时刻</cp:lastModifiedBy>
  <cp:lastPrinted>2023-02-07T12:31:00Z</cp:lastPrinted>
  <dcterms:modified xsi:type="dcterms:W3CDTF">2023-03-03T15:0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32D04370D49E5B73419EC8EE210B4</vt:lpwstr>
  </property>
  <property fmtid="{D5CDD505-2E9C-101B-9397-08002B2CF9AE}" pid="3" name="KSOProductBuildVer">
    <vt:lpwstr>2052-11.1.0.13703</vt:lpwstr>
  </property>
  <property fmtid="{D5CDD505-2E9C-101B-9397-08002B2CF9AE}" pid="4" name="commondata">
    <vt:lpwstr>commondata</vt:lpwstr>
  </property>
</Properties>
</file>