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都江堰光明光电材料有限责任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使用的多台感应调压器年度内将根据使用情况适时进行吊芯检测、维护保养和维修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由于第一次报价单位不足三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现就此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第二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报价</w:t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50"/>
        <w:gridCol w:w="1913"/>
        <w:gridCol w:w="2102"/>
        <w:gridCol w:w="1729"/>
      </w:tblGrid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感应调压器型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吊芯检测</w:t>
            </w:r>
          </w:p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台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维护保养</w:t>
            </w:r>
          </w:p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台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TSJA-75/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TSJA-300/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TSJA-200/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每台感应调压器根据实际检查情况，如还涉及其他项目的维修、零件更换等，价格双方另行协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以上报价含维修往返运费、税费，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维修返厂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支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内维修返厂并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货</w:t>
      </w:r>
      <w:r>
        <w:rPr>
          <w:rFonts w:ascii="仿宋_GB2312;仿宋" w:hAnsi="仿宋_GB2312;仿宋" w:eastAsia="仿宋_GB2312;仿宋"/>
          <w:sz w:val="28"/>
          <w:szCs w:val="28"/>
        </w:rPr>
        <w:t>到需方公司，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维修</w:t>
      </w:r>
      <w:r>
        <w:rPr>
          <w:rFonts w:ascii="仿宋_GB2312;仿宋" w:hAnsi="仿宋_GB2312;仿宋" w:eastAsia="仿宋_GB2312;仿宋"/>
          <w:sz w:val="28"/>
          <w:szCs w:val="28"/>
        </w:rPr>
        <w:t>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维修回厂使用中发现不能正常使用时，维修方应及时处理，发生的费用由维修方支付</w:t>
      </w:r>
      <w:r>
        <w:rPr>
          <w:rFonts w:ascii="仿宋_GB2312;仿宋" w:hAnsi="仿宋_GB2312;仿宋" w:eastAsia="仿宋_GB2312;仿宋"/>
          <w:sz w:val="28"/>
          <w:szCs w:val="28"/>
        </w:rPr>
        <w:t>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感应调压器检测维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余女士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84299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3-03-06T10:3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D562C3624EE8884E70D0A1CE8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