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2023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度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监控系统维护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询价</w:t>
      </w:r>
      <w:r>
        <w:rPr>
          <w:rFonts w:ascii="FangSong_GB2312;仿宋" w:hAnsi="FangSong_GB2312;仿宋" w:eastAsia="FangSong_GB2312;仿宋"/>
          <w:sz w:val="28"/>
          <w:szCs w:val="28"/>
        </w:rPr>
        <w:t>采购，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023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3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名称、规格、单价（常见维修配件更换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37"/>
        <w:gridCol w:w="1522"/>
        <w:gridCol w:w="1723"/>
        <w:gridCol w:w="940"/>
        <w:gridCol w:w="1389"/>
      </w:tblGrid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4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  <w:lang w:eastAsia="zh-CN"/>
              </w:rPr>
              <w:t>上门监控维修维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长城楷体;宋体" w:cs="宋体" w:ascii="长城楷体;宋体" w:hAnsi="长城楷体;宋体"/>
                <w:color w:val="000000"/>
                <w:kern w:val="0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0330</wp:posOffset>
                      </wp:positionV>
                      <wp:extent cx="461645" cy="117475"/>
                      <wp:effectExtent l="2540" t="8255" r="2540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7.9pt" to="52.75pt,17.1pt" ID="直线 2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长城楷体;宋体" w:cs="宋体" w:ascii="长城楷体;宋体" w:hAnsi="长城楷体;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  <w:lang w:eastAsia="zh-CN"/>
              </w:rPr>
              <w:t>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长城楷体;宋体" w:cs="宋体" w:ascii="长城楷体;宋体" w:hAnsi="长城楷体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万高清网络摄像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-IPC-B12HV2-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高清网络摄像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海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S-2CD3T46WD-I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移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2705</wp:posOffset>
                      </wp:positionV>
                      <wp:extent cx="461645" cy="117475"/>
                      <wp:effectExtent l="2540" t="8255" r="2540" b="825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4.15pt" to="48.6pt,13.35pt" ID="直线 3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L-SF1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交换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P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L-SF1009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五类网线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9215</wp:posOffset>
                      </wp:positionV>
                      <wp:extent cx="461645" cy="117475"/>
                      <wp:effectExtent l="2540" t="8255" r="2540" b="825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45pt" to="45.6pt,14.65pt" ID="直线 4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氧铜国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长城楷体;宋体" w:hAnsi="长城楷体;宋体" w:cs="宋体" w:eastAsia="长城楷体;宋体"/>
                <w:color w:val="000000"/>
                <w:kern w:val="0"/>
                <w:szCs w:val="21"/>
                <w:lang w:val="en-US" w:eastAsia="zh-CN"/>
              </w:rPr>
              <w:t>人工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长城楷体;宋体" w:hAnsi="长城楷体;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长城楷体;宋体" w:cs="宋体" w:ascii="长城楷体;宋体" w:hAnsi="长城楷体;宋体"/>
                <w:color w:val="000000"/>
                <w:kern w:val="0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8420</wp:posOffset>
                      </wp:positionV>
                      <wp:extent cx="461645" cy="117475"/>
                      <wp:effectExtent l="2540" t="8255" r="2540" b="825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1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4.6pt" to="50.1pt,13.8pt" ID="直线 5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长城楷体;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长城楷体;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：以上报价含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增值税率以及送货到厂运费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维</w:t>
      </w:r>
      <w:r>
        <w:rPr>
          <w:rFonts w:ascii="宋体" w:hAnsi="宋体" w:cs="宋体"/>
          <w:sz w:val="24"/>
          <w:szCs w:val="24"/>
          <w:lang w:eastAsia="zh-CN"/>
        </w:rPr>
        <w:t>修要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  <w:lang w:eastAsia="zh-CN"/>
        </w:rPr>
      </w:pP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监控系统维护维修要求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2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小时内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响应，及时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到现场处理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每半年付款一次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增值税发票，验收合格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五</w:t>
      </w:r>
      <w:r>
        <w:rPr>
          <w:rFonts w:ascii="FangSong_GB2312;仿宋" w:hAnsi="FangSong_GB2312;仿宋" w:eastAsia="FangSong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监控系统维护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 xml:space="preserve">  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2023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，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执照</w:t>
      </w:r>
      <w:r>
        <w:rPr>
          <w:rFonts w:ascii="FangSong_GB2312;仿宋" w:hAnsi="FangSong_GB2312;仿宋" w:eastAsia="FangSong_GB2312;仿宋"/>
          <w:sz w:val="28"/>
          <w:szCs w:val="28"/>
        </w:rPr>
        <w:t>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何先生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3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3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5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01">
    <w:name w:val="c01"/>
    <w:basedOn w:val="Style13"/>
    <w:qFormat/>
    <w:rPr/>
  </w:style>
  <w:style w:type="character" w:styleId="Open">
    <w:name w:val="open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C04">
    <w:name w:val="c04"/>
    <w:basedOn w:val="Style13"/>
    <w:qFormat/>
    <w:rPr/>
  </w:style>
  <w:style w:type="character" w:styleId="Cont">
    <w:name w:val="cont"/>
    <w:basedOn w:val="Style13"/>
    <w:qFormat/>
    <w:rPr/>
  </w:style>
  <w:style w:type="character" w:styleId="C02">
    <w:name w:val="c02"/>
    <w:basedOn w:val="Style13"/>
    <w:qFormat/>
    <w:rPr/>
  </w:style>
  <w:style w:type="character" w:styleId="Hp">
    <w:name w:val="hp"/>
    <w:basedOn w:val="Style13"/>
    <w:qFormat/>
    <w:rPr/>
  </w:style>
  <w:style w:type="character" w:styleId="C03">
    <w:name w:val="c03"/>
    <w:basedOn w:val="Style13"/>
    <w:qFormat/>
    <w:rPr/>
  </w:style>
  <w:style w:type="character" w:styleId="On2">
    <w:name w:val="on2"/>
    <w:basedOn w:val="Style13"/>
    <w:qFormat/>
    <w:rPr>
      <w:b/>
      <w:bCs/>
    </w:rPr>
  </w:style>
  <w:style w:type="character" w:styleId="Tozoom">
    <w:name w:val="tozoom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3-03-16T01:03:44Z</dcterms:modified>
  <cp:revision>3</cp:revision>
  <dc:subject/>
  <dc:title>都江堰光明光电材料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