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（周日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到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本公告在成都光明“采购管理平台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s://srm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”和成都光明官网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://www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和电话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9-22T05:50:00Z</dcterms:modified>
  <cp:revision>163</cp:revision>
  <dc:subject/>
  <dc:title>废编织袋处置比价邀请书</dc:title>
</cp:coreProperties>
</file>