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化工原材料（不含危化品）包装产生的废编织袋约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废编织袋购买合同，为保证合同的有效执行，在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编织袋数量产生的不确定性，公司将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成都光明光电公司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收购金额： 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自行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和电话：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  </w:t>
      </w:r>
    </w:p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23-12-0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2:00Z</dcterms:modified>
  <cp:revision>86</cp:revision>
  <dc:subject/>
  <dc:title>废编织袋处置比价邀请书</dc:title>
</cp:coreProperties>
</file>