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eastAsia="仿宋_GB2312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eastAsia="仿宋_GB2312"/>
          <w:b/>
          <w:sz w:val="36"/>
          <w:szCs w:val="36"/>
        </w:rPr>
        <w:t>年废纸桶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废铁桶处置年度比价邀请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化工原料使用后留下的纸桶包装约有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个左右、铁桶包装约有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个左右需要处置。特面向社会诚招合作伙伴，凡有意向购买的公司或个体工商户，欢迎来我公司看货并参与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纸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铁桶包装购买合同，为保证合同的有效执行，签订合同时，需向我公司缴纳伍仟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纸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铁桶包装产生的不确定性，公司会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（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>号 、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（纸桶）（装车、运输由买方负责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（铁桶）（装车、运输由买方负责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成都光明光电股份有限公司  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23-12-0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1-30T06:44:00Z</dcterms:modified>
  <cp:revision>56</cp:revision>
  <dc:subject/>
  <dc:title>废编织袋处置比价邀请书</dc:title>
</cp:coreProperties>
</file>