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sz w:val="32"/>
          <w:szCs w:val="32"/>
        </w:rPr>
        <w:t>年废光学玻璃渣年度处置比价邀请书（第二次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公司于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日发布的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度废光学玻璃玻渣处置比价邀请书，由于在规定时间内（截止于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）递交满足再生资源回收营业执照的报价文件回收商数量不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家，现拟发布第二次询价处置公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公司是生产光学玻璃的国有大型企业，每年产生的报废光学玻璃渣约有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吨左右需要处置，特面向社会诚招合作伙伴，凡有意向购买的公司或个体工商户，欢迎来我公司看货并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本次年度比价的公司或个体工商户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需持有再生资源回收营业执照）</w:t>
      </w:r>
      <w:r>
        <w:rPr>
          <w:rFonts w:ascii="仿宋_GB2312" w:hAnsi="仿宋_GB2312" w:eastAsia="仿宋_GB2312"/>
          <w:sz w:val="28"/>
          <w:szCs w:val="28"/>
        </w:rPr>
        <w:t>，报价最高者获得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购买权，并与我公司签订年度废光学玻璃渣购买合同。为保证合同的有效执行，签订合同时，需向我公司缴纳壹万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退还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购买权的公司或个体工商户，签署《</w:t>
      </w:r>
      <w:r>
        <w:rPr>
          <w:rFonts w:ascii="仿宋_GB2312" w:hAnsi="仿宋_GB2312" w:cs="宋体;SimSun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。由于废光学玻璃渣数量产生的不确定性，公司将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通知合作伙伴，原则上合作公司或个体工商户应及时前来处理。凡有意愿的公司或个体工商户，请将该邀请书打印下来、填上价格并加盖公章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或签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双页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再生资源回收营业执照等相关资质证明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邮寄）交</w:t>
      </w:r>
      <w:r>
        <w:rPr>
          <w:rFonts w:ascii="仿宋_GB2312" w:hAnsi="仿宋_GB2312" w:eastAsia="仿宋_GB2312"/>
          <w:b/>
          <w:sz w:val="28"/>
          <w:szCs w:val="28"/>
        </w:rPr>
        <w:t>成都光明光电股份有限公司 审计法规部 向颖</w:t>
      </w:r>
      <w:r>
        <w:rPr>
          <w:rFonts w:ascii="仿宋_GB2312" w:hAnsi="仿宋_GB2312" w:eastAsia="仿宋_GB2312"/>
          <w:sz w:val="28"/>
          <w:szCs w:val="28"/>
        </w:rPr>
        <w:t>收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 xml:space="preserve">号  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本公告在成都光明“采购管理平台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s://srm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”和成都光明官网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王先生  </w:t>
      </w:r>
      <w:r>
        <w:rPr>
          <w:rFonts w:eastAsia="仿宋_GB2312" w:ascii="仿宋_GB2312" w:hAnsi="仿宋_GB2312"/>
          <w:sz w:val="28"/>
          <w:szCs w:val="28"/>
        </w:rPr>
        <w:t>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收购地址：光明光电公司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废玻渣库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金额：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（装车、运输由买方负责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收购单位或个体工商户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 系 人和电话：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23-12-1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3-12-11T05:54:00Z</dcterms:modified>
  <cp:revision>76</cp:revision>
  <dc:subject/>
  <dc:title>废编织袋处置比价邀请书</dc:title>
</cp:coreProperties>
</file>