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废木材处置年度比价邀请书（第二次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发布的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度废木材处置比价邀请书，由于在规定时间内（截止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递交满足再生资源回收营业执照的报价文件回收商数量不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欢迎有意向购买的公司或个体工商户前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年度购买权，并与我公司签订年度废木材购买合同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木材产生的不确定性，公司会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 收</w:t>
      </w:r>
      <w:r>
        <w:rPr>
          <w:rFonts w:ascii="仿宋_GB2312" w:hAnsi="仿宋_GB2312" w:eastAsia="仿宋_GB2312"/>
          <w:sz w:val="28"/>
          <w:szCs w:val="28"/>
        </w:rPr>
        <w:t>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成都光明光电公司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    </w:t>
      </w:r>
    </w:p>
    <w:p>
      <w:pPr>
        <w:pStyle w:val="Normal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23-12-11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2-11T05:56:00Z</dcterms:modified>
  <cp:revision>48</cp:revision>
  <dc:subject/>
  <dc:title>废编织袋处置比价邀请书</dc:title>
</cp:coreProperties>
</file>