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eastAsia="仿宋_GB2312"/>
          <w:b/>
          <w:sz w:val="36"/>
          <w:szCs w:val="36"/>
        </w:rPr>
        <w:t>年废木材清运年度比价邀请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货物采购产生的木箱包装、生产过程转运用的木托盘等废木材约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吨左右需要清运，该废木材属于一般固体废物，欢迎有合作意向的清运公司来我公司现场考察并参与报价，出价最低者获得清运权并与我公司签订年度废木材清运合同。为保证合同的有效执行，在签订合同时，需向我公司缴纳壹仟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合作的清运公司，结算清运费需向我公司提供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的增值税专用发票。清运公司需自己负责装车、运输，</w:t>
      </w:r>
      <w:r>
        <w:rPr>
          <w:rFonts w:ascii="仿宋_GB2312" w:hAnsi="仿宋_GB2312" w:eastAsia="仿宋_GB2312"/>
          <w:b/>
          <w:sz w:val="28"/>
          <w:szCs w:val="28"/>
        </w:rPr>
        <w:t>处置时必须遵守《中华人民共和国固体废物污染环境防治法》等相关法律法规进行处理，履行污染防治要求</w:t>
      </w:r>
      <w:r>
        <w:rPr>
          <w:rFonts w:ascii="仿宋_GB2312" w:hAnsi="仿宋_GB2312" w:eastAsia="仿宋_GB2312"/>
          <w:sz w:val="28"/>
          <w:szCs w:val="28"/>
        </w:rPr>
        <w:t>，由于废木材产生的不确定性，我公司会提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通知，原则上清运公司应及时前来处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获得清运权的公司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凡有意愿的清运公司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（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，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联 系 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清运地址：  成都光明光电公司内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运金额：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含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增值税专用发票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运单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和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都光明光电股份有限公司             </w:t>
      </w:r>
    </w:p>
    <w:p>
      <w:pPr>
        <w:pStyle w:val="Normal"/>
        <w:ind w:firstLine="4900"/>
        <w:rPr/>
      </w:pP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10-28T15:42:00Z</cp:lastPrinted>
  <dcterms:modified xsi:type="dcterms:W3CDTF">2023-12-22T03:54:00Z</dcterms:modified>
  <cp:revision>54</cp:revision>
  <dc:subject/>
  <dc:title>废编织袋处置比价邀请书</dc:title>
</cp:coreProperties>
</file>