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成都光明南方光学科技有限责任公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司</w:t>
      </w:r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办公用品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邀请公告</w:t>
      </w:r>
      <w:bookmarkStart w:id="0" w:name="_Hlk90625478"/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办公用品面向社会，实行集中比价公开采购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办公用品（详见附件）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每月实际需求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数量及品种多，</w:t>
      </w:r>
      <w:r>
        <w:rPr>
          <w:rFonts w:ascii="仿宋" w:hAnsi="仿宋" w:cs="Times New Roman" w:eastAsia="仿宋"/>
          <w:sz w:val="28"/>
          <w:szCs w:val="28"/>
        </w:rPr>
        <w:t>需求订单（或合同）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</w:t>
      </w:r>
      <w:r>
        <w:rPr>
          <w:rFonts w:ascii="仿宋" w:hAnsi="仿宋" w:cs="Times New Roman" w:eastAsia="仿宋"/>
          <w:sz w:val="28"/>
          <w:szCs w:val="28"/>
        </w:rPr>
        <w:t>一签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邮件或微信的方式通知下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非“三无”的优质潜在供应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有效的工商营业执照副本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所供产品的代理授权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的详细营业情况、联系人、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认为有必要提供的声明及文件材料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首先提供样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要样品需提供技术服务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公司收到样品后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源管理部进行试用。试用合格</w:t>
      </w:r>
      <w:r>
        <w:rPr>
          <w:rFonts w:ascii="仿宋" w:hAnsi="仿宋" w:cs="仿宋" w:eastAsia="仿宋"/>
          <w:color w:val="000000"/>
          <w:sz w:val="28"/>
          <w:szCs w:val="28"/>
        </w:rPr>
        <w:t>后，就进行小批量例外采购试用；如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试</w:t>
      </w:r>
      <w:r>
        <w:rPr>
          <w:rFonts w:ascii="仿宋" w:hAnsi="仿宋" w:cs="仿宋" w:eastAsia="仿宋"/>
          <w:color w:val="000000"/>
          <w:sz w:val="28"/>
          <w:szCs w:val="28"/>
        </w:rPr>
        <w:t>不合格，则通知潜在供应商进行质量改进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试用合格后，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批量</w:t>
      </w:r>
      <w:r>
        <w:rPr>
          <w:rFonts w:ascii="仿宋" w:hAnsi="仿宋" w:cs="仿宋" w:eastAsia="仿宋"/>
          <w:color w:val="000000"/>
          <w:sz w:val="28"/>
          <w:szCs w:val="28"/>
        </w:rPr>
        <w:t>供货，并纳入公司新供应商管理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连续供货一定批次，且每批次供货质量均满足公司质量标准，纳入公司合格供应商管理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办公用品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308075192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附件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 xml:space="preserve">                 报价明细</w:t>
      </w:r>
    </w:p>
    <w:p>
      <w:pPr>
        <w:pStyle w:val="Normal"/>
        <w:rPr>
          <w:rFonts w:ascii="黑体" w:hAnsi="黑体" w:eastAsia="黑体" w:cs="宋体"/>
          <w:sz w:val="21"/>
          <w:szCs w:val="22"/>
          <w:lang w:val="en-US" w:eastAsia="zh-CN"/>
        </w:rPr>
      </w:pPr>
      <w:r>
        <w:rPr>
          <w:rFonts w:eastAsia="黑体" w:cs="宋体" w:ascii="黑体" w:hAnsi="黑体"/>
          <w:sz w:val="21"/>
          <w:szCs w:val="22"/>
          <w:lang w:val="en-US" w:eastAsia="zh-CN"/>
        </w:rPr>
      </w:r>
    </w:p>
    <w:tbl>
      <w:tblPr>
        <w:tblW w:w="972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75"/>
        <w:gridCol w:w="2105"/>
        <w:gridCol w:w="1483"/>
        <w:gridCol w:w="1755"/>
      </w:tblGrid>
      <w:tr>
        <w:trPr>
          <w:trHeight w:val="34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含税单价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财务装订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三角杆背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mm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B5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折叠书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优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83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修正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15ml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1-1 1/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1-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1-2 1/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1-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1-3 1/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41-5 1/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纸彩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信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mm*175mm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m VGA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mm*33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神奇隐形胶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*40*7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签纸横版单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OMFASTCF-924A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频千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线网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DMI 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 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Thinkpad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装无线鼠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TP SG1005P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P-LINK TL-SG1008D 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千兆交换机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爱普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30K/635K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色带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笔记本电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别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铂呐苓网线钳工具套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晨光大容量加粗签字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mm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徽（别针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12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力订书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订书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层订书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/10(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回形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钉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订书机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型订书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/10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笔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剪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真空包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CM*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本色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工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号美工刀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干胶标贴打印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3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封箱胶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mm*100y*50u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棉纸双面胶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mm*10y*80um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面透明胶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3cm*3m*1mm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装订铆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凭证装订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浅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4ES_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页资料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5ES_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页资料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杆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23ES_5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档案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档案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cm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479-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网格拉链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06/65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珠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子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珠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子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00E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性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子弹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3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记事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性台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油性记号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46-5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强力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g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记事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塞纳河多功能复印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A4-70g-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无线装订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-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A5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复印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A4-80g-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浅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板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*48*40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9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联文件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切纸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*10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件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7E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桌面计算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直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cm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52E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长尾票夹筒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54E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长尾票夹筒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55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尚长尾票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桶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事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76*76mm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0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扶手可翻折电脑椅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笔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板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料板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深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展示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联文件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蓝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子印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性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弹簧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2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性笔替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动子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909-2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写铅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思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逸白板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思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双头记号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思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记号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力优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修正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8BK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8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8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18Y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H202FYKPLUS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硒鼓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LD245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硒鼓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LT245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NT-PH118XBK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硒鼓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格之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NT-T2215L/245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碳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格之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机硒鼓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格之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T-PH118XYPLUS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硒鼓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牌卡套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华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1730S-S24T4S-QA2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千兆交换机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凭证封面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惠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88a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硒鼓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惠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F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2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 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惠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F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2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 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金士顿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00 24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态硬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金士顿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DTKN 32G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优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士顿 神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DDR4 16G 32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式机内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精明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F-26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寻线仪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科密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GP3316Z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拍仪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雷柏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V500PR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模版 无线机械键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键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V500PRO-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模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光茶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线机械键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联想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G sat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态硬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罗技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鼠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17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线鼠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绿联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HDMI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工程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k 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数据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绿联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百兆有线网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绿联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RJ45 Console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试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联 六类水晶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联 网络直通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南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电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南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电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牛皮纸档案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品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X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墨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品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X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墨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1/2350/2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品牌佳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NPG-6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粉盒（大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品牌佳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NPG-6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粉盒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品牌佳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NPG-6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粉盒（大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磁强磁力标签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锐捷星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X32 WiFi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频无线路由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山泽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ATA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连接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山泽六类网线双屏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棕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双飞燕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  us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鼠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塑封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腾达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WIFI6 PRO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双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兆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希捷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T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硬盘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显示器支架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*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拖三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实利档案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5CM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珠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MM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圆珠笔笔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4-01-12T01:16:18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