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材料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材料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材料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质技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装材料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45"/>
        <w:gridCol w:w="2445"/>
        <w:gridCol w:w="690"/>
        <w:gridCol w:w="1395"/>
        <w:gridCol w:w="9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×310×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×370×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×275×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500×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×2000×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mm×205mm×5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-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×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×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×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×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×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×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扣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810</w:t>
            </w:r>
            <w:r>
              <w:rPr>
                <w:rStyle w:val="Font31"/>
                <w:lang w:val="en-US" w:eastAsia="zh-CN" w:bidi="ar"/>
              </w:rPr>
              <w:t>胶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25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×50×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防油条码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70×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防油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40×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防水防油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×50×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放油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×10×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放油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30×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防水防油条码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40×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基碳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×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基碳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×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×620×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×580×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×550×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×380×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×380×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×570×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×370×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×340×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×270×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×290×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纸箱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×240×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×230×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×285×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×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层纸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×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纸箱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×340×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耳纸垫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×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纸箱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×270×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×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箔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×700×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屏蔽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×860×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×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×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×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自封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×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7:4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