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化工用品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化工用品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化工用品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质技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化工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6"/>
        <w:gridCol w:w="3345"/>
        <w:gridCol w:w="690"/>
        <w:gridCol w:w="1395"/>
        <w:gridCol w:w="1305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氢氧化钠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 500g 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水乙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氢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酸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 9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 99.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9:20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