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机电配件等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机电配件等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电配件等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推进部进行评审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电配件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机电配件、机械零件、五金杂件、低值易耗明细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0"/>
        <w:gridCol w:w="1905"/>
        <w:gridCol w:w="1065"/>
        <w:gridCol w:w="1065"/>
        <w:gridCol w:w="1065"/>
      </w:tblGrid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含税单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旋具套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2V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卤素灯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MR16-20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补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/4-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补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"*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插销门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螺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螺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平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平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外丝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/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外丝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弯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/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弯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/2-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/4-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/4-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内六角螺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4*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*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旋转虎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手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SIT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开水龙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5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N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床油雾收集器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*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PE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PU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GO-F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扳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1M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EST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UVG-B14-B52-ZT-F-1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W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E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K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FS3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灯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M*24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S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S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-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-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-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12-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16-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10-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16-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径三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PG16-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径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G16-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弯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L6-M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PT100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热电偶（校验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WZP-187 5*90*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扣式结束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线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ECO-F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夹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11-UP 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EGO-F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夹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11-UP 4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EGO-F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夹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11-UP 6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K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2-2RS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L8-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M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D40P-060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M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D30P-060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Q415R-5G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Y5220-5LOZ-C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Y5120-5LZD-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Y3220-5LZD-C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压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R2020-02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压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W40-04B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D30-03D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Q2L16-03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Q2H08-10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Q2H10-12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纹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Q2H12-16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M40P-060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20P-060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M30P-060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滑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XP10-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三联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40-F04G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HZL2-16D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2-8UC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2-10uc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2-16UC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3-T08UMN-A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P3-02U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06U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02U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04U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08U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发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10BSA-06-06+AS-10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吸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08B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吸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06B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Q2L16-04A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T5LED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一体化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白光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60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灯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8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FS4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Y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轴弯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手提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254/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ETU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镊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A-5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埃美柯铜球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楼梯指示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静电防砸防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刚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编织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扎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*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扎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*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色扎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*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珂无尘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蓝色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*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扳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C-840-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斑马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识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禁止合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识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人工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识牌 当心触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15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识牌 消防器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CM*11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识牌推开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CM*8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保险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*20 5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胶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量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耐腐蚀 酸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试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350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板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插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插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弹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*9*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挂钩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过滤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喉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-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喉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-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喉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-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喉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-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喉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-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加厚门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1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2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3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4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5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6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7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8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09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1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15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精密垫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7*0.2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立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门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*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*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*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*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*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*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*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*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6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平一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5*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平一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内六角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螺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平一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十字沉头螺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6*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数字温度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TM-491 -50~200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/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自攻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3.5*25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菜盆下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10*90*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插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胶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插线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GN-317  1.8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插线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GN-217 3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线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座转换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转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缠绕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缠绕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*5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量直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充电电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芯铆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*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力表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T40*30*35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力表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力门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定制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5*293*1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力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伺服电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M6002L2H-63-D-S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锉刀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口径竹节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M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圆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丹弗斯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VR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冷水龙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力黄油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C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力普电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Q4151R-5G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Y5420-5L0Z-C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Y220-5L0Z-C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Q4151R-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电磁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2W-025-08DC24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工胶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柜弹跳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减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G60-N012020+SSDA60B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W-3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3.3V 2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条形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35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2V/2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条形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35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指示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天平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J224B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温湿度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C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阻率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吊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T1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吊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T2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芝电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R3V/3.6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断路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DZ47-63C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3P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63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M1-250/160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M1-100L/3300  80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M1-225L/180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摩川伺服电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S4503N4030E2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冻手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热电偶（校验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同心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汛沙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70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飞利浦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LED T8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灯管双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飞利浦大灯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2V/20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飞利浦全螺旋节能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S3 23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风扇电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STDL-65-4P 200W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含电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氟利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4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S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平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*0.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温卤素灯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哥俩好密封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牛插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N-705 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牛插线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牛插线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牛插线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牛插线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-1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牛带漏电开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牛三脚插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硅胶手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灭火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焊锡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金开孔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金开孔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扎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*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缓冲闭门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铜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62 2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色定向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灰色万向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用丝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激光传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L-G105-S-J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挤压式玻璃酒精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防静电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M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继电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ZX-22F 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继电器座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厚背胶海绵密封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*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兴电位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Z30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接触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CJX2S0910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节能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飞利浦，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23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捷科内六角扳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抛光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软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口断路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BN-103C 100A 500M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径向氧压力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Y-100  2.5MP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宫格收纳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*15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宫格收纳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5*15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绝缘手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关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DR240-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关电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DR240-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控硅调压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控制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屏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RVVP3*1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快速接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H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士双位插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30C1314E 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离心风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130FLJ1 85W/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*270*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200*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95*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卤素灯杯座（带线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线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止动固定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CAW7*12*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YF7-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埋线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XS-SMTWQ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花挂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花挂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拉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密度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-0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密封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IVAC-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灭火器 二氧化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灭火器干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火器喷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灭火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箱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腐蚀托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*225*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高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胶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耐高温传送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*65*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高温黄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磨橡胶手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孚电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六角扳手组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康测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B-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康测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B-B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康测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B-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尼龙扎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*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欧姆龙继电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MY4NJ-GS DC24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姆龙数字面板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3HB-SSD-AT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偏心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*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屏蔽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RVVP2*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程开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B10*25S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管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P0C4-M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泡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源处理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撬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换开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钢尖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大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热继电器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JRS1D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JRS1D-25 1-1.6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日本进口显微镜灯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KLS 21V150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管射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C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角锉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*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三利带锁按钮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LAY37-11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相四线白扁插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相四线白面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爪卡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-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刹车电机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V18-200-1: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状态标识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射灯灯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LED  10W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料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A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耐德接触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1N1801M5N  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耐德开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65N 40A3P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达内六角扳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提式电子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提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显电子温湿度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显光柱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位传感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量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泵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泵铁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-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带喷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Y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枪接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锥铰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-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锥铰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5-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氟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*41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氟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*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氟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*85*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动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M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松下激光传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HL-G105-S-J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速干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薄摸砂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MIC 1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薄摸砂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IC 1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薄摸砂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IC 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防水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M*6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一次性滴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W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台灯开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级棉线手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补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*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补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补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对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基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球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三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-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-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外丝宝塔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/2-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外丝大小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/4*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直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零件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3*6.8*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收纳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车式二氧化碳灭火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转子风机电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W/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度变送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100 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度控制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湿度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电动阀执行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B161.1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温湿度传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FA20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温湿度传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FA20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油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*1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洗车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下水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白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橡胶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疏散指示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双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疏散指示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向接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水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-65-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水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应急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*2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音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超焊锡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卸扣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信号线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RVV16*0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订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亚德客气管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8*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8*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光卷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体密度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-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片式不锈钢球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手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8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制锥管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1/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制锥管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1/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制锥管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3/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制锥管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1/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制锥管机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C3/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勇士砂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勇士砂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勇士砂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强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发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V-10H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发生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V-10L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空吸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ISCO VTB-W-SE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压式空气呼吸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角中空齿轮减速电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IK120G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直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φ8-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φ8-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粘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*20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平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型台虎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转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转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#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轴流风机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200A 220V 2123HS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轴向氧压力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Y-100  2.5MP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铸工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自动排水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ADTV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自动排水器接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等线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等线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喷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哑光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9:39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