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883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883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阻垢剂、活性碳等集中比价公开</w:t>
      </w:r>
    </w:p>
    <w:p>
      <w:pPr>
        <w:pStyle w:val="Normal"/>
        <w:spacing w:lineRule="auto" w:line="408"/>
        <w:ind w:firstLine="3092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采购邀请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阻垢剂、活性碳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阻垢剂、活性碳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14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管理体系认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品保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连续供货一定批次，且每批次供货质量均满足公司质量标准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阻垢剂、活性碳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3080751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报价明细</w: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ragraph">
                  <wp:posOffset>70485</wp:posOffset>
                </wp:positionV>
                <wp:extent cx="4739640" cy="202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2055"/>
                              <w:gridCol w:w="1914"/>
                              <w:gridCol w:w="750"/>
                              <w:gridCol w:w="990"/>
                              <w:gridCol w:w="9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含税单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阻垢剂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活性碳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碘值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活性炭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粒度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0.1-1.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碘值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石英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粒度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0.1-4.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反渗透膜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pacing w:val="-1"/>
                                      <w:sz w:val="24"/>
                                    </w:rPr>
                                    <w:t>BW30-4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抛光树脂</w:t>
                                  </w:r>
                                  <w:r>
                                    <w:rPr>
                                      <w:rStyle w:val="Font5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4"/>
                                    </w:rPr>
                                    <w:t>MB1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59.7pt;mso-wrap-distance-left:9pt;mso-wrap-distance-right:9pt;mso-wrap-distance-top:0pt;mso-wrap-distance-bottom:0pt;margin-top:5.55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2055"/>
                        <w:gridCol w:w="1914"/>
                        <w:gridCol w:w="750"/>
                        <w:gridCol w:w="990"/>
                        <w:gridCol w:w="9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含税单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阻垢剂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活性碳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碘值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活性炭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粒度</w:t>
                            </w:r>
                            <w:r>
                              <w:rPr>
                                <w:rFonts w:ascii="宋体" w:hAnsi="宋体" w:cs="宋体"/>
                                <w:spacing w:val="-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0.1-1.5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碘值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石英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粒度</w:t>
                            </w:r>
                            <w:r>
                              <w:rPr>
                                <w:rFonts w:ascii="宋体" w:hAnsi="宋体" w:cs="宋体"/>
                                <w:spacing w:val="-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0.1-4.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反渗透膜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1"/>
                                <w:sz w:val="24"/>
                              </w:rPr>
                              <w:t>BW30-4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抛光树脂</w:t>
                            </w:r>
                            <w:r>
                              <w:rPr>
                                <w:rStyle w:val="Font5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</w:rPr>
                              <w:t>MB11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12T01:20:27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