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767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擦拭纸、棉签等集中比价公开采购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清洗剂面向社会，实行集中比价公开采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擦拭纸、棉签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spacing w:lineRule="auto" w:line="408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其价格需在我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</w:rPr>
        <w:t>5%~10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》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非“三无”供应商。（即具有实缴资本、参保人员、生产经营场所的供应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非“三无”的优质潜在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14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环境管理体系认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品质技术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；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连续供货一定批次，且每批次供货质量均满足公司质量标准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擦拭纸、棉签等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33080751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二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报价明细</w:t>
      </w:r>
    </w:p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35"/>
        <w:gridCol w:w="3675"/>
        <w:gridCol w:w="825"/>
        <w:gridCol w:w="1395"/>
        <w:gridCol w:w="960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擦拭纸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30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纸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*3 12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sz w:val="20"/>
                <w:szCs w:val="20"/>
                <w:u w:val="none"/>
              </w:rPr>
              <w:t>丁晴手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千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磨砂切口指套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无硫指套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EL-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PC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尘垫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×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双头纸杆棉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BY-BB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双头纸杆棉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BY-BB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双头纸杆棉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UBY-BB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主洗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帽连体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尘布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 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细纤维无尘布</w:t>
            </w:r>
            <w:r>
              <w:rPr>
                <w:rFonts w:ascii="Verdana" w:hAnsi="Verdana" w:cs="Verdana" w:eastAsia="Verdan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9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40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4-01-12T01:18:47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