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打印标签、碳带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打印标签、碳带面向社会，实行集中比价公开采购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碳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营管理部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碳带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  <w:t xml:space="preserve">                                    </w:t>
      </w:r>
      <w:r>
        <w:rPr>
          <w:sz w:val="21"/>
          <w:szCs w:val="22"/>
          <w:lang w:val="en-US" w:eastAsia="zh-CN"/>
        </w:rPr>
        <w:t>报价明细</w:t>
      </w:r>
    </w:p>
    <w:tbl>
      <w:tblPr>
        <w:tblW w:w="974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6"/>
        <w:gridCol w:w="2760"/>
        <w:gridCol w:w="1230"/>
        <w:gridCol w:w="1219"/>
        <w:gridCol w:w="101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LHOL011S-70*50*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LTOJ011-30*10*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L2613 80*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2400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条码扫描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HR32-B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数据终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MT90-7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6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9:04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