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印刷品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印刷品面向社会，实行集中比价公开采购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印刷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；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业务推进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印刷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  <w:t xml:space="preserve">                                    </w:t>
      </w:r>
      <w:r>
        <w:rPr>
          <w:sz w:val="21"/>
          <w:szCs w:val="22"/>
          <w:lang w:val="en-US" w:eastAsia="zh-CN"/>
        </w:rPr>
        <w:t>报价明细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0"/>
        <w:gridCol w:w="1725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确认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确认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确认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据表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活页扣笔记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×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×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×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×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×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三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三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三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品检记录表二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纸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联单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Verdana" w:hAnsi="Verdana" w:cs="Verdan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56:54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